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771203692815ACE0AD83A33B02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771203692815ACE0AD83A33B02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Yag54KJ5YW3Q1JPV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cn+mHkeeUteawlOaciemZkOWFrOWPuOaIkOeri+S6jjE5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5fkuIvlk4HniYznmoflhqDkuI3kvYbmi6XmnInkvJjnp4DnmoTnoJTlj5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7lpIfvvIzmm7Tku6XlhbblronlhajjgIHliJvmlrDjgIHmmJPnlKjlkozml7bls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j5DljYfkurrku6znmoTnlJ/mtLvlk4HotKjjgII8L3A+PHA+55qH5Yag5Lqn5ZO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yn5rSy6aOO5qC877yM6J6N5ZCI5LqG6Ieq54S25ZKM6LCQ5LmL576O5LiO546w5Lu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mL576O77yM5Yqq5Yqb5a6e546w5pe25bCa5LiO57uP5YW444CB5ZOB5L2N5Li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44CC546w5YWs5Y+45bey5oul5pyJ5aSa6aG55Lqn5ZOB5aSW6KeC5Y+K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Y+R5piO5LiT5Yip44CC5Li65ZCO57ut5Y+R5bGV5o+Q5L6b5LqG5by66ICM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L+d6Zqc44CCPC9wPjxwPuaXtuiHs+S7iuaXpe+8jOWwveeuoemmmea4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qeW3suenu+W4iOWkp+mZhu+8jOS9hueah+WGoOS6p+WTgeS+neeEtua3seWF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nOS4uui2hei/h+S6jOWNgeWFreW5tOeahOaIkOeGn+WTgeeJjO+8jOeah+WG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uWuiOKAnOmmmea4r+WItumAoOKAneeahOS4k+S4muaTjeWuiO+8jOS7pemmmea4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6uuS5i+WFieeahOespuWPt++8jOWNsOivgeavj+S4gOS6p+WTgeeahOWTgei0q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WItumAoOeahOWNsOiusO+8jOaXtuWwmumjjuWQkeeahOaKiuaPoe+8jOWni+e7iO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+WGoOS6p+WTgeeahOeUn+S6p+WSjOS9v+eUqOOAgjwvcD48cD7kuJPkuJrnmoT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vvIznmoflhqDku47or57nlJ/kuYvml6XotbfvvIzlsLHlnZrmjIHotbDlk4HotK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t6/nur/vvIzkvb/nmoflhqDlkYjnjrDlh7rpq5jluqbnu5/kuIDnmoT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oia/lpb3lj6PnopHjgILlnKjlkIzooYzkuK3lhbflpIfnibnliKvnmoTkvJjli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kuJPkuJrljoblj7LvvIzkvZPpqozkuJPkuJrmioDmnK/vvIzkuqvlj5f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rKPotY/kuJPkuJrmlofljJbvvIzpoobnlaXkuJPkuJrnn6Xor4bvvIzmmK/nmof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73msYLkuI7mjqjltIfkuJPkuJrlsIrotLXnmoTmnI3liqHnkIblv7XkuI7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nbGpjcm93LTY3NzM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nbGpjcm93LTY3NzM4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771203692815ACE0AD83A33B02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