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BCB2680C673787E310583496F9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BCB2680C673787E310583496F9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Sa6ICB5aSnQ0hVTEFP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FsOeUn+e+iue7kuacjemlsO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iuvuiuoeOAgeeUn+S6p+WSjOmUgOWUruS4uuS4gOS9k++8jOS7pemSiO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6p+WTgeS4uuS4u+eahOWTgeeJjOS8geS4muOAgjwvcD48cD7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vooavlkI3plYfmv67pmaLlt6XkuJrlvIDlj5HljLrvvIzljaDlnLDpnaLnp6/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DAwIOWkmuW5s+aWueexs+OAguiHqjE5ODjlubQ45pyI5Yib5bu65Lul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L+u5b6356uL5LmJ77yM5Lul5LmJ5Yi25Yip44CC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b5Lqn5ZOB55Sf5Lqn5LiK77yM56ev57Sv5LqG5LiT5Lia5ZKM5a6M5ZaE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N6aWw55Sf5Lqn5Yqg5bel5bel6Im65ZKM5oqA5pyv5rWB56iL77yb5biC5Zy6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Ch5a+85Lul5biC5Zy65Li65a+85ZCR77yM5raI6LS56ICF6ZyA5rGC5Li6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YeG5YiZ77yb5ZOB54mM6JCl6ZSA5LiK5bu656uL5Lul6aG+5a6i77y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i5oi377yI5Yip55uK77yJ44CB5YWs5Y+477yI5ZOB54mM77yJ5LiJ6LWi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54m56K646L+e6ZSB57uP6JCl5qih5byP77yM5Lqn5ZOB6JCl6ZSA572R57uc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B6aaZ5riv44CB5qyn576O562J5aSa5Liq5Zu95a625ZKM5Zyw5Yy6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M5ZaE55qE77yI5ZSu5ZCO77yJ5pyN5Yqh5L2T57O744CC5b2i5oiQ5LqG4oCc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4oCd5ZOB54mM55qE5qC45b+D56ue5LqJ5LyY5Yq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bGRjaHVsYS0zNDIy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bGRjaHVsYS0zNDIy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BCB2680C673787E310583496F9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