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740CC5FD901ECC823F6A28C4FD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40CC5FD901ECC823F6A28C4FD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U25aSp5pavVEVO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p4vkuo4xOTk25bm077yM55+l5ZCN5LqU6YeR6YWN5Lu2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6ZuG5a625bGF5a625YW35LqU6YeRL+mTsOmTvi/mu5Hovagv6aqR6ams5oq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5Lqn5ZOB56CU5Y+RL+WItumAoC/plIDllK7kuo7kuIDkvZPnmoTnjrDku6PljJb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q5jmlrDkvIHkuJo8L3N0cm9uZz48L3A+PGgyPuWTgeeJjOeugOS7izwvaDI+PHA+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5pav5LqU6YeR5pyJ6ZmQ5YWs5Y+477yM5piv5LiA5a626ZuG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46w5Luj5YyW5pm66YCg6auY5paw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L2N5LqO5Lit5Zu95Yi26YCg5Lia5qC45b+D5Yy65Z+f5LmL5LiA55qE5bm/5Li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uWFrOWPuOS4i+iuvumTsOmTvuOAgeS6lOmHkSjljIXmi6zmir3ls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gIHkvqfmnb/jgIHlj7DohJrjgIHmlK/mnrbjgIHotKfmnrYp44CB6ZKi54+g5ruR6L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ruR6L2o5Zub5Liq5LiT5Lia55Sf5Lqn5Y6C77yM5ZGY5belMTAwMOS9me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KqOWGsuW6ijEwMDDlpJrlj7DvvIzoh6rliqjnu4Too4XmnLrlj7A1MDDlpJr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adoea1geawtOe7hOijheeUn+S6p+e6v++8jOWFt+acieW5tOS6p+mUgOmTsOmTv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44CB5a+86L2oODAwMOS4h+Wll+eahOiDveWKm+OAgjwvcD48cD7kvp3pnaD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rp7lipvvvIzkuI3mlq3kuLrnlKjmiLfmj5Dkvpvmu6HmhI/jgIH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mK/lhazlj7jlp4vnu4jkuI3lj5jnmoTov73msYLjgILlnKjlhYXliI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7lkLjmlLblm73lpJblhYjov5vmioDmnK/nmoTln7rnoYDkuIrvvIzlt7LmiJDli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IDns7vliJflm73lrrbkuJPliKnlj5HmmI7kuqflk4HvvIzlubblt7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nb/lvI/lrrblhbfjgIHljp/mnKjlrrblhbfjgIHljqjljavjgIHmsb3ovab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jgILku6XkuIDmtYHnmoTkuqflk4HotKjph4/lkoznsr7muZv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fliLDkuobnlKjmiLfnmoTkuIDoh7Tlpb3or4TvvIwyMDE25bm06YWN5aWX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aG555uu5oqV5YWl6aKd6L6+5Yiw5LqU5Y2D5aSa5LiH5YWD44CC5Li65py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2c5Ye66ZW/6L+c6KeE5YiS44CCPC9wPjxwPuWFrOWPuOWcqOWPkeWxle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WreS4juWbveWGheWkmuS4quajgOa1i+acuuaehOS6pOa1geWQiOS9n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OAgeS6p+WTgei0qOmHj+S4jeaWreaPkOmrmO+8jOinhOaooeS4jeaWreaJ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Po+iHs+asp+e+juetieWPkei+vuWbveWutu+8jOW5tuS4juWkmuWutuWbvemZh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WFrOWPuOW7uueri+iJr+WlveWQiOS9nOWFs+ezu+OAgjwvcD48cD7njrD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Zjlt6XlpYnooYzigJzov5vlj5Yg5rGC5a6eIOS4peiwqCDlm6Lnu5PigJ3nmoT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tKjph4/nrqHnkIbov4fnqIvkuK3kuKXmoLzmiafooYx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ul5Zu95a625qCH5YeG5Li65Z+656GA77yM5LiO5Zu96ZmF5qCH5YeG5o6l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bey6YCa6L+HU0dT44CBVFVW562J5qCH5YeG5qOA5rWL44CC5LiN5pat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ul5oqA5pyv5Li65qC45b+D44CB6KeG6LSo6YeP5Li655Sf5ZG944CB5aW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6ut6K+a5Li65oKo5o+Q5L6b5oCn5Lu35q+U6auY55qE5a625bGF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b6u5LiN6Iez55qE5ZSu5ZCO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80NTZ0c3Rlbi01NjAw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NnRzdGVuLTU2M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740CC5FD901ECC823F6A28C4FD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