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C0C7C0BA7BBD664D4AE4A8D393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C0C7C0BA7BBD664D4AE4A8D393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JFRFNZ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2w6L+q5oCd5LiT5rOo5LqOV0lGSeOAgTNH44CBNEfnrYnml6Dnur/pgJrkv6H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5RdWFsY29tbeOAgU1US+OAgUJyb2FkY29t44CBUmVhbHRla+OAgU1hdmVsbOOA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cmUg562J5aSa5a625peg57q/572R57uc6Iqv54mH57uE5Y6C5ZWG57Sn5a+G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6K6+6K6h6Z2i5ZCR5raI6LS555S15a2Q5Y+K6KGM5Lia5bqU55So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qn5ZOB44CCPC9wPjxwPua2iOi0ueeUteWtkOS7peS+v+aQuuW8jzNHLzRH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Zmo77yITUlGSe+8ieOAgVdpRmnnp7vliqjnlLXmupDjgIFXaUZp6Z+z566x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Li777yM56uL6Laz5LqO55So5oi35L2T6aqM77yM5LiT5rOo56e75Y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Ly05L6j55qE5omT6YCg44CCPC9wPjxwPuihjOS4muW6lOeUqOS7pTNHLzRH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yg6L6T57uI56uv44CBM0cvNEfmqKHlnZfjgIFXaUZp5qih5Z2X44CBQ1BF44CB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hOWDj+WktOetieS6p+WTgeS4uuS4u++8jOWFtuS4remdouWQkeS4reWbveenu+WK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LVNDRE1B5Y+KVEQtTFRF5Lqn5ZOB5Z2H6YCa6L+H5bel5L+h6YOo5Y+K5Lit56e75Y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YWl572R5YWl5bqT5rWL6K+V77yM5piv5Lit56e75YqoVEQgRknlkoxMVEUgR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rr7lpIfljoLllYbjgII8L3A+PHA+6Iux5L2w6L+q5oCdM0flt6XkuJrmmbrog7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4jnq6/ooqvlub/ms5vlupTnlKjkuo7kvKDlqpLjgIHph5Hono3jgIHkuqTpgJr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YnlpJrkuKrpoobln5/vvIzmmK/kurrmsJHml6XmiqXjgIHmtablj5Hpk7booYz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azlronjgIHljZfkuqzln47lu7rnrYnlrqLmiLczR+aVsOaNruS8oOi+k+aooeWdl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WOguWVhuS5i+S4gOOAgjwvcD48cD7oi7HkvbDov6rmgJ3mi6XmnInkuqflk4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pJbop4Lorr7orqHjgIHnu5PmnoTorr7orqHjgIHnoazku7borr7orqHjgIH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rYnlpJrkuKrmioDmnK/lm6LpmJ/jgILlm6LpmJ/miJDlkZjlnYfmnaXoh6rljY7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hbTjgIHnlLLpqqjmlofjgIHlpI/mlrDjgIHmtbflsJTnrYnkvIHkuJrvvIz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mi6XmnInljYHlubTku6XkuIrmioDmnK/nrqHnkIbnu4/pqozvvIzlkI7lpIf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jZfkuqzlkITpq5jmoKHpnZLlubTmiY3kv4rvvIzlhazlj7jmioDmnK/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oLjlv4Plm6LpmJ/nqLPlrprvvIzlubbkuLrmioDmnK/ov4fmuKHlkozkurrmiY3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kK3lu7rkuoboia/lpb3lubPlj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iZWRzeXMtNDIyMDMxLmh0bWwiPmh0dHBzOi8vZHFjbS5uZXQvd2VuYW4vbWJl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MjIw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C0C7C0BA7BBD664D4AE4A8D393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