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DDD84DC94A98EC64E2F9A220F0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DDD84DC94A98EC64E2F9A220F0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Y+46L6+Rmlyc3REYXJ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57kupHmuK/lr4zlj7jovr7pkpPlhbfmnInpmZDlhazlj7jvvIzmmK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kpPnur/nmoTkuJPkuJrnlJ/kuqfljoLlrrbjgILmnInkuJPkuJrnp5HnoJTmioDmnK/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kozkuKXmoLznmoTnjrDku6PkvIHkuJrnrqHnkIbmnLrliLbvvIzlhbflpIfpq5j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lJ/kuqfog73lipvjgII8L3A+PHA+5a+M5Y+46L6+6ZKT5YW35piv5LiT5Li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uY6LSo6YeP6L+Q5Yqo6ZKT6bG857q/44CC5YWs5Y+45o+Q5L6b55qE57q/4oCT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b2i57q/77yM6L6r5a2Q5ZKM6aOe57q/4oCT57q/5piv5YWs5Y+455qE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cqOmSk+mxvOi/kOWKqOeahOa/gOaDheS/g+S9v+WFrOWPuOS/neaMg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6p+WTgeeahOS4jeaWreWIm+aWsOWSjOWPkeWxleOAguiZveeEtuWFrOWPuOeah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KAneeahOS6p+WTge+8jOWFrOWPuOayoeacieeci+WIsOi/meS6m+S4uuWFrOWP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jeaWreWKquWKm+W8gOWPkeabtOWlveeahOS6p+WTgeaAp+iDv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hazlj7jnmoTmioDmnK/nmoTlj5HlsZXvvIzlhazlj7jlt7Lnu4/ov5vlha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oPkvY7nmoTmiJDmnKznu5PmnoTlkozpgJ/luqbmnaXov5vooYzkuqflk4HlvID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rprliLblkoznlJ/kuqfjgII8L3A+PHA+5Zyo5paw5Yqg5Z2h5ZKM5qyn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Zu96ZmF5py65p6E77yM5Lul5Y+K5YWs5Y+455qE5Yi26YCg77yM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5Zyo5Lit5Zu977yM5LiT5rOo5pyN5Yqh5YWs5Y+455qE5ZCI5L2c5LyZ5Ly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L6b5bqU5ZWG5ZKM5ZGY5bel44CCPC9wPjxwPuebruWJjeWFrOWPu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lOWFt+S6p+WTgei0qOmHj+W+l+WIsOW+iOWkp+eahOaPkOmrmCzku4rlubTlhazlj7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mlrDmrL7muJTnur/ova7ns7vliJflkozml6Dnur/pgaXmjqfmiqXorablma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7lvI/mlrDpopbvvIzlk4HotKjkvJjnvo7vvIzmu6HotrPmtbflhoXlpJblub/lp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pnIDmsYLjgILlpJrlubTmnaXigJzlqIHlhYvigJ3kuqflk4Hov5zplID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mtLLlkozkuJzljZfkuprnrYnlm73lrrblkozlnLDljLrvvIzmt7Hlj5f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ZLnnZ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Zz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LTQ2NTczOC5odG1sIj5odHRwczovL2RxY20ubmV0L3dlbmFuL2ZzZGZpcnN0LTQ2NTcz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DDD84DC94A98EC64E2F9A220F0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