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68AA5EA79DB65E3A02B090009B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68AA5EA79DB65E3A02B090009B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6Zm2R1VBTkdU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OeW5tO+8jOmbhueglOWPkS/nlJ/kuqcv6ZSA5ZS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CW5LqO5LiA5L2T55qE5LyB5Lia77yM5Li76KaB5Lqn5ZOB57O75YiX5pyJ56em6Z+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emcnuefsy/miIjlo4HmspnlvbEv5YqI5bKp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5v+WugeW5v+mZtumZtueTt+aciemZkOWFrOWPuO+8jOWJjei6q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ODnlubTnmoTlub/kuJznnIHkvZvlsbHluILljZfmlrnlu7rnrZHpmbbnk7f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55bm05LyB5Lia5ZON5bqU5Zu95a625Lqn5Lia5Y2H57qn5pS/562W5ZCM5pe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Z2p5paw77yM55Sf5Lqn5Z+65Zyw5pCs6L+B5Yiw5bm/5Lic6IKH5bqG5biC5bm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CPC9wPjxwPuW5v+mZtumZtueTt+S4gOebtOenieaJv+WLh+S6juaUuemdqe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eahOWHhuWIme+8jDMw6L295Lul5p2l5YWs5Y+45LiN5pat5Y+R5bGV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J5p2h5aSn5Z6L5YWo6Ieq5Yqo5YyW55O356CW55Sf5Lqn57q/77yM5Lul5Y+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O356CW55Sf5Lqn6K6+5aSHLS3nlLXohJHmjqfliLboh6rliqjphY3mlpn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pKflkKjkvY3mtrLljovmiJDlnovmnLrjgIHlpJrlip/og73mlr3ph4nnur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6fmiJDmuKnluqboh6rliqjmjqfliLbnmoTmlrDlnovovorpgZPnqpHjgILpgJrov4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I3mlq3mlLnov5vliJvmlrDvvIzmlrDlk4Hnj6Dlo4Hnn7Plj4rmmI7mmJ/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nn7PjgIHnp6bpn7Xnn7PjgIHmiIjlo4HnoILlvbHjgIHno6jnoILnoJbjgIHnkIf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ojlsqnjgIHpnJ7ovonlsqnjgIHpm6joirHnn7PjgIHnq7npmbbjgIHmtbfmtpv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ojlvIDnoJbjgIHpgJrkvZPnoJbjgIHpgJrkvZPpurvnn7PnoJbku6Xlj4rngrnph5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s7vliJfkuqflk4Hpg73ku6XlhbblpKnnhLbku7/nnJ/nmoTnurnnkIbjgIHov5Tnkp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o47moLzjgIHlsYLlh7rkuI3nqbfnmoToibLlvanlgrLop4blkIzkvqr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nmoToo4XppbDmlYjmnpzov4XpgJ/lvoHmnI3mlbTkuKrlpJblopnno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jmnInlub/pmbbnmoTnsr7liLbpq5jlk4HotKjlnLDnoJYtLeS6lOW9qemHk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AkOejqOWcsOegluOAgei2heW4guegluOAgeW5v+WcuuegluS5n+S4gOebtO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WuouaIt+eahOmdkuedkOOAgjwvcD48cD7lub/pmbbpmbbnk7fkuqflk4H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U085MDAxOjIwMDDlm73pmYXotKjph4/kvZPns7vorqTor4HvvJvojrflvpfkuKT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JrjgIrlrp7nlKjmlrDlnovkuJPliKnor4HkuabjgIvjgIHjgIr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PliKnor4HkuabjgIvvvJvlubblj5blvpfkuobkuI7kuIfnp5HlnLDkuqfjgIHljY7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nu7/lnLDpm4blm6LjgIHnmb7og5zpm4blm6LjgIHpuqblvZPlirPnrYn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plb/mnJ/lkIjkvZzjgII8L3A+PHA+5Zyo57uP5rWO5YWo55CD5YyW55qE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bm/6Zm26Zm255O36YCa6L+H57K+5YeG55qE5biC5Zy6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Lqn5ZOB5a6a5L2N77yM5YWI5Lq65LiA5q2l77yM6Leo5YWl6Zm255O3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YWI5YiX77yM55uu5YmN5bm/6Zm25aSW5aKZ56CW5pep5bey6Ze75ZC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n5ZOB6L+c6ZSA5Lic5Y2X5Lqa44CB5qyn5rSy44CB576O5rSy44CB5r6z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62JMzDlpJrkuKrlm73lrrbjgII8L3A+PHA+6L+R5bm05p2l5bm/6Zm26Zm255O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E5bu65LqG6K6+6K6h5biI44CB572R57uc5o6o5bm/44CB5Lqn5ZOB56CU5Y+R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i6Zif5Li657uI56uv6LWL6IO977yM5pys552A4oCc6L276YeP5paw57uI56uv4oCi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w6Zu25ZSu4oCd55qE5a6X5peo77yM5Lul5LqS6IGU572R5Li65L6d5omY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aSn5pWw5o2u44CB5Lq65bel5pm66IO9562J5paw56eR5oqA5omL5q61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rWB6YCa5LiO6ZSA5ZSu6L+H56iL6L+b6KGM5Y2H57qn5pS56YCg77yM6L+b6IC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SW5aKZ56CW5Lia5oCB57uT5p6E5LiO55Sf5oCB5ZyI77yM5omT6YCg5Ye657q/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7q/5LiL5L2T6aqM5Lul5Y+K546w5Luj54mp5rWB6L+b6KGM5rex5bqm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6CW5paw6Zu25ZSu5qih5byP77yBPC9wPjxwPuegluetkeiJuuacr+eUn+a0u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mZtueahOS9v+WRve+8jOS4gOebtOeUqOS4k+azqOOAgeWIm+aWsOeahOeyvueln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TgeWRs+OAgeS4quaAp+OAgeaXtuWwmueUn+a0u+eahOWuouaIt+aJk+mAoOmrmOer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iJuuacr+W7uuetkemZtueTt++8jOS4uuS4lueVjOaPkOWNh+W7uuetk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mrmOeUn+a0u+WTgeWRs++8jOS4uuW5v+mZtuS6uuWSjO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mAoOS7t+WA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3QtNjgxNTA2Lmh0bWwiPmh0dHBzOi8vZHFjbS5uZXQvd2VuYW4vZ3RndWFuZ3QtNjg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68AA5EA79DB65E3A02B090009B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