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4E5E4D76DB41751E4BC941E4F3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4E5E4D76DB41751E4BC941E4F3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Oc56eR5oqAS0lOR1NIQVJ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ipzmuZbph5Hog5znlLXlrZDnp5HmioDogqHku73mnInpmZDlhaz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6Wo5Luj56CB77yaODM0MDA2Ke+8jOaIkOeri+S6jjIwMTDlubTvvIznjrDkvY3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oipzmuZbluILpuKDmsZ/ljLrpuKDmsZ/nlLXlrZDkuqfkuJrlm63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rqHnrpfmnLrnoazku7blj4rmlbDmja7lrZjlgqjorr7lpIf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luILlnLrplIDllK7vvIzlubbmj5Dkvpvkuqflk4HmioDmnK/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u7zlkIjmgKfkvIHkuJrjgILlhazlj7jlu7rmnInnjrDku6PljJbnmoTlhaj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iYfnlJ/kuqfnur/vvIzmjozmj6Hoh6rkuLvmtYvlsIHmioDmnK/jgIHlm7rku7b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nsr7lr4bmqKHlhbfliLbpgKDvvIzkvIHkuJrlnZrmjIHoh6rkuLvnoJTlj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pgKDkuYvlj5HlsZXnm67moIfjgII8L3A+PHA+6YeR6IOc56eR5oqA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S9k+ezu+iupOivge+8jOaLpeacieWPkeaYjuWPiuaOiOadg+S4k+WIqe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5L2Z6aG544CC55+l6K+G5Lqn5p2D44CB5Yib5paw5oiQ5p6c5L2c5Li6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77yM5bm257uT5ZCI5biC5Zy66ZyA5rGC5o6o5Ye65Lqn5ZOB44CC6Ieq5Li7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IOc4oCd5YWF5YiG5Y+R5oyl5LqS6IGU572R5bmz5Y+w5LyY5Yq/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T5byA5biC5Z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tqa2luZy03NDY3NzUuaHRtbCI+aHR0cHM6Ly9kcWNtLm5ldC93ZW5hbi9qc2tqa2lu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4E5E4D76DB41751E4BC941E4F3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