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B1F43DC1F4D011D1BD90154B5B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B1F43DC1F4D011D1BD90154B5B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ZGrUk9YWU5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XlubTvvIzkuJPkuJrku47kuovmsJHnlKjjgI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lKjnh4PmsJTooajku6Xlj4rmmbrog73nh4PmsJTooajnrYnns7vliJf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nmoTnjrDku6PljJbnu7zlkIjmgKf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WZ5rGf6I2j6ZGr5pm66IO95Luq6KGo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Y6C5Yy65Y2g5Zyw6Z2i56ev6L+RNjDkuqnvvIzlnZDokL3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oblj7LmlofljJblkI3ln47kuLTmtbfluILvvIzmmK/kuIDlrrbkuJPms6jkuo7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ooajnoJTlj5Hlj4rliLbpgKDnmoTpq5jmlrDmioDmnK/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Z2a5oyB4oCc6K+a5L+h5Li65pys77yM6LSo6YeP6Iez5LiK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bm25Zyo5YWo5Zu9MjLlpJrkuKrnnIHku73lu7rnq4vplIDllK7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kuLrlrqLmiLfmj5DkvpvkvJjotKjnmoTmnI3liqH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5Sx5Y2a5aOr5Y+K5oqA5pyv5LiT5a6257uE5oiQ55qE566h55CG44CB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Zyo5bWM5YWl5byP6L2v5Lu25byA5Y+R44CB5pWw5a2X6YCa6K6v5oqA5pyv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5LiO55S15a2Q6K6+6K6h44CB57O757uf6L2v5Lu25byA5Y+R44CB5pm66IO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62J5qC45b+D5oqA5pyv5pa56Z2i5YW35aSH5LqG5Liw5a+M55qE5Lqn5ZOB5byA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uP6aqM44CC5YWs5Y+45bu656uL5LqG5Yib5paw44CB5byA5ouT44CB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py65Yi277yM5Yib5bu65Ye65aSa5YWD5YyW44CB5aSa5bGC5qyh55qE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5ZSu5ZCO5LiA5L2T55qE566h55CG5L2T57O777yM5Li6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i26YCg44CB5ZSu5ZCO5pyN5Yqh6L+b6KGM5L+d6am+5oqk6Iiq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5YW35pyJ5LiA5a6a6KeE5qih55qE5pm66IO96KGo5Yi26YCg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7j+i/h+WkmuW5tOeahOWPkeWxle+8jOS6p+WTgea3seWPl+WuouaIt+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uouaIt+mBjeW4g+WFqOWbveWkmuWutuWkp+Wei+eHg+awlOmbhuWbou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aZuuiDveeHg+awlOihqOWOguWutu+8jOW5tuWHuuWPo+WkmuS4qua1t+Wk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D7lhazlj7jpobrlupTnianogZTnvZHlkozlpKfmlbDmj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va7mtYHvvIzlnKhMT1JB44CBTkItSW9U562J5oqA5pyv55qE5Lqn5ZOB5YyW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iL5Lit5LiN5pat56qB56C077yM55uu5YmN5YWs5Y+45oul5pyJ5aSa56eN5pm66IO9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o5Lqn5ZOB5Y+K566h55CG5bmz5Y+w77yM5YyF5ousSUPljaHohpzlvI/nh4PmsJT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ur/ohpzlvI/nh4PmsJTooajjgIHml6Dnur9JQ+WNoeiGnOW8j+eHg+awlOihq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iGnOW8j+eHg+awlOihqOetieOAguS6p+WTgeWei+WPt+a2teebluS7juawkeeU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ihqOWIsOW3peWVhuS4mueUqOeHg+awlOihqOeahOWFqOezu+WIl+S6p+WTg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Hg+awlOihqOS4muWGheWTgeenjeinhOagvOavlOi+g+m9kOWFqOeahO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jaPpkavlhazlj7jku6Xmu6HotrPlrqLmiLfliKnnm4rkuLrlt7Hku7v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qflk4HvvIzlsIbkuJPkuJrmioDmnK/lkozkuLDlr4znu4/pqozono3lkIjli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vvIzku6Xlk4HotKjkvJjoia/jgIHns7vnu5/lronlhajmgKfpq5jlj4rmnI3liq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taLlvpflub/lpKflrqLmiLfnmoTkv6HotZblkozmlK/mjI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4cm94eW5lLTMzNjI2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4cm94eW5lLTMzNjI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B1F43DC1F4D011D1BD90154B5B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