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6:5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8D9CA5C491A4FF8E8BDE6C1A451F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8D9CA5C491A4FF8E8BDE6C1A451F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q6LG554m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pb/lroHogIHpso3llYbotLjmnInpmZDlhazlj7jku6XigJzpm6rosbnniYzigJ3lkoz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so3lrrbigJ3kuLrms6jlhozllYbmoIfnmoTlhqzomavlpI/ojYnns7vliJfkuqflk4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nmoTpqqjlubLnu4/okKXlk4Hnp43jgILkuqflk4Hku6XlhbblpKnnhLbnuq/lh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flk4Hnu4bohbvjgIHlk4HotKjkvJjoia/ogIzlj5fliLDlub/lpKfmtojotLnogI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nZDjgII8L3A+PHA+5YWs5Y+45Lul5LyY6LSo55qE5Lqn5ZOB5ZKM6Imv5aW955qE5L+h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6X5LqG5paw6ICB5a6i5oi355qE5aW96K+E5ZKM6LWe6KqJ77yM5Lqn5ZOB6ZSA6YeP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K5Y2H44CC5Yiw55uu5YmN77yM5YWs5Y+45Zyo5YWo5Zu96L+R5LqM5Y2B5Liq55y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L6W5biC6K6+5pyJ6ZSA5ZSu572R54K577yM5Lqn5ZOB6ZSA5b6A5YWo5Zu95aSn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Y+K5riv44CB5aWl44CB5Y+w44CB5Lic5Y2X5Lqa5Zyw5Yy6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4YnAtNzk2MzE1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GJwLTc5NjMx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8D9CA5C491A4FF8E8BDE6C1A451F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