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8:0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DEE57181B0986AAA5CB9422E5927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DEE57181B0986AAA5CB9422E5927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q6Iqx6ZO26IC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flubTvvIzlm73lhoXnn6XlkI3nmoTpk7bogLP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pm4blkITnsbvpo5/nlKjoj4zjgIHlhpzlia/lnJ/nibnkuqflk4HlvIDlj5HjgI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gIHnlJ/kuqfjgIHliqDlt6XjgIHplIDllK7kuo7kuIDkvZPnmoTnu7zlkIjlnovkvIHku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5Zub5bed55yB6YCa5rGf5Y6/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pyJ6ZmQ6LSj5Lu75YWs5Y+477yM5oiQ56uL5LqOMTk5N+W5tO+8jOaYr+WFt+acie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leS6uui1hOagvOeahOiCoeS7veWItuS8geS4mu+8jOaYr+W3neS4nOWMl+WcsOWMu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mAmuaxn+mTtuiAs+S4uuS7o+ihqOeahOWQhOexu+mjn+eUqOiPjOOAgeWGnOWJr+Wc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WTgeW8gOWPkeOAgeeglOWItuOAgeeUn+S6p+OAgeWKoOW3peOAgemUgOWUru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8geS4muOAguWFrOWPuOS7peS/oeiqieaxguWPkeWxleKAneeahOeOsOS7o+e7j+iQ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erreivmuS4uumhvuWuouacjeWKoe+8jOa7oei2s+W4guWcuuaJgOmcgOeahOak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tuiAs+etieWQhOexu+mjn+eUqOiPjOS6p+WTgeOAguWPluiHquWkp+iHqueEtu+8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qOS6uuexu++8jOiuqea2iOi0ueiAheS5sOW+l+aUvuW/g++8jOeUqOWQjuiIku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njrDmnInogYzlt6UzMuS6uu+8jOWbuuWumui1hOS6p+S4ujE4NzXkuIf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nrqHnkIbkurrlkZg45Lq677yM5LiT5Lia5oqA5pyv5ZGYMTLkurrjgIL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iLbpo5/nlKjoj4zns7vliJfkuqflk4HkuozljYHlpJrkuKrlk4Hnp43vvIzlnKjlhpz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ljJbigJzkuKTkuKrluKbliqjigJ3lt6XkvZzkuK3vvIzlu7rnq4vkuobigJzlhazlj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K+S4k+WQiOekvivlhpzmiLfigJ3nmoTmlrDlnovov5DooYzmnLrliLbvvIzliK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kIjkvZznpL7lu7rmiJDkuobnqLPlrprnmoTpo5/nlKjoj4zljp/mlpnln7nogrL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n7rlnLDvvIzlvaLmiJDkuoblhpzmiLfnp43mpI3jgIHkuqflk4Hlm57mlLb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iqDlt6XjgIHluILlnLrokKXplIDjgIHnvZHnu5zphY3pgIHnmoTkuqfkuJrpk77vvIz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KjlnKjluKbliqjkuoblhpzmiLflop7mlLboh7Tlr4zjgILlhazlj7jkuqflk4HplID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jgIHlub/lt57jgIHmrabmsYnjgIHljZfmmIzjgIHph43luobjgIHmiJDpg73nrYn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ov5zplIDlj7Dmub7jgIHpppnmuK/jgIHmlrDliqDlnaHjgIHms7Dlm73jgIHnvo7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LDvvIzmt7Hlj5fmtbflhoXlpJbmtojotLnogIXpnZLnnZD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hoeWUtNTI5Mjk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4aHllLTUyOTI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DEE57181B0986AAA5CB9422E5927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