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209AF9B94277E1A85EAB4F4B1F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209AF9B94277E1A85EAB4F4B1F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sZFN0ZWVs5Ya36ZK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DDlubTvvIzlhajnkIPpq5jmgKfog73li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jojIPvvIzoh7Tlipvkuo7liLbpgKDliIAv5YmRL+aImOaWpy/lpKfnoI3liIAv6aS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55qE5YiA5YW35YWs5Y+477yM5Lqn5ZOB5Lul6LSo6YePL+W8uuW6pi/lj6/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5pel5bi45pC65bim55qE5Y+v6Z2g5oCn6ICM6Ze75ZCN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kNvbGQgU3RlZWwgSW5jLuaYr+S4gOWutuWIgOWFt+WSjOW3peWF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iHtOWKm+S6juWItumAoOS4lueVjOS4iuWdmuWbuumUi+WIqeeahOWIgOOAgeW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aWp+OAgeWkp+egjeWIgOOAgemkkOWFt+WSjOaXpeW4uOaQuuW4puW3peWFt++8mkVE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bGQgU3RlZWzov4XpgJ/ooqvlhpvpmJ/jgIHmiafms5Xnibnnp43pg6jpmJ/jgIHntKf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rlkZjjgIHoh6rljavkurrlkZjku6Xlj4rmrabmnK/nlYzmiJDlkZjph4f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4XpgJ/ku6XotKjph4/jgIHlvLrluqbjgIHlj6/pnaDmgKflkozml6XluLjmkLrluKYg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55qE5Y+v6Z2g5oCn6ICM6Ze75ZCN44CCQ29sZCBTdGVlbOWkmuagt+WMlueahOS6p+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emAn+WinumVv++8jOS4jeS7heWMheaLrOWkp+mHj+eahOaKmOWPoOWIgO+8iOS7ju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KAnEVEQ+KAneWIgOeJh+WIsOagh+W/l+aAp+eahOW3qOWei+KAnOWkp+Wei+aWh+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+8ie+8jOi/mOWMheaLrOWbuuWumuWIgOeJh+OAgeWJkeOAgeWGm+WIgOOAgemVv+af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WSjOaIn++8jOS7peWPiueLqeeMjuijheWkh+OAgemVv+efm+OAgeWQueawlOaeq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tOOAgeWkp+egjeWIgOOAgeaImOaWp+WSjOW3peWFt+OAgjwvcD48cD7lh6DljYH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b2xkIFN0ZWVs5byV5YWl5LqG5byA5Yib5oCn55qE5paw5p2Q5paZ5ZKM6K6+6K6h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GR6YCg5LqG546w5Luj5YiA5YW344CB6L6557yY5q2m5Zmo5ZKM5bel5YW3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byV5YWl5pa55qC8S3JhdG9uwq7miYvmn4TlkozigJznvo7lm73ljJbigJ1UYW50b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WIsOWMheWQq+WIm+aWsOeahOaWsOWei+WIgOeJh+mSou+8iOWmgiBTYW4gTWFp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77yJ5ZKM5pS55Y+Y5ri45oiP6KeE5YiZ55qE6ZSB5a6a5py65Yi277yI5aaCVHJpLUFk4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ge+8ieOAgjwvcD48cD7lsZXmnJvmnKrmnaXvvIxDb2xkIFN0ZWVs5bCG57un57ut5Li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im5p2l5paw55qE5by65bqm44CB5a6J5YWo5oCn5ZKM5oCn6IO95rC05bmz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ZqP5pe26ZqP5Zyw5L+h6LWW55qE5LmF57uP6ICD6aqM55qE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jb2xkc3RlZS05ODc5N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b2xkc3RlZS05ODc5N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209AF9B94277E1A85EAB4F4B1F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