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31A7F44F473B814E69970C5689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31A7F44F473B814E69970C5689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6IiqUUlI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urfluILotbfoiKrlt6XotLjmnInpmZDlhazlj7jmiJDnq4vkuo4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t5Zu94oCc5LqU6YeR5LmL6YO94oCdLS3msLjlurfvvIzkvIHkuJr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nlJ/kuqflkITnp43mrL7lvI/lrrbnlKjmipjlj6Dmoq/vvIzpk53lkIjph5Hmoq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kvJHpl7LnlKjlk4HnrYnjgII8L3A+PHA+5pys5YWs5Y+45Lul4oCc5Lqy6L+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yW55Sf5rS74oCd5Li65a+85ZCR77yM5Lqn5ZOB5rex5b6X55So5oi3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ul5LyY6LSo5pyN5Yqh77yM54Ot5oOF5qyi6L+O5Zu95YaF5aSW5paw6I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Wx5Yib5L2z57up44CC6Ieq5Yib5Lia5Yid5aeL77yM5oiR5Lus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ev57Sv77yM5LiA56eN5Yib5paw77yM5pu05piv5LiA56eN57K+56We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omn552A55qE5o6i5rGC77yM57uI5LqO6LWw5ZCR5LqG6L6J54W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ui1t+iIquenkeaKgOWwhuS4gOiHtOeglOWPkeOAgeWIm+aWsO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rmOWTgeWRs+OAgeWBpeW6t+OAgeeOr+S/neWuieWFqOeahOmrmOWTgei0qOS6p+W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mmiOW5v+Wkp+a2iOi0ue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hxaWhhbmctMTg5MDE2Lmh0bWwiPmh0dHBzOi8vZHFjbS5uZXQvd2VuYW4vcmhx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Tg5M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31A7F44F473B814E69970C5689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