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3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F581C12F1AD4C1B9411D2CAB4041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581C12F1AD4C1B9411D2CAB4041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6Iu55p6c5Y2B5a2X57u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uqLoi7nmnpzljYHlrZfnu6PljoLlrrbpmrblsZ7kuo7lsbHkuJzkuLTms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iLHnu4/otLjmnInpmZDlhazlj7jvvIzljaDlnLDpnaLnp68yMDAwMOW5s+aWueex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+e7o+WOguWutuS9jeS6juWOhuWPsuaWh+WMluS4jueOsOS7o+aWh+aYjuS6pOebuOi+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S6q+acieKAnOS4reWbveS4tOaygu+8jOeJqea1geWkqeS4i+KAnee+juiqieeahOS4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7kuIDnm7Tku6XmnaXvvIzmiJHku6znp4nnnYDmraPop4TljJbjgIHpgI/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rqHnkIbnkIblv7XvvIzku47mrL7lvI/nmoTpgInmi6nliLDkuIDpkojkuIDnur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vvIzku47mr4/kuIDkuKrmoLfmnb/nmoTlrozmiJDliLDmr4/kuIDmibnkuqflk4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h7rvvIzmiJHku6zpg73nsr7nm4rmsYLnsr7vvIzlipvmsYLotoXotorjgILlr7n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qLmiLfotJ/otKPvvIzkuKXmoLzmjInnhaflrqLmiLfopoHmsYLlh4bml7bkv53otKj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gII8L3A+PHA+5oiR5Lus55qE57uP6JCl55CG5b+177ya6LSo6YeP5ZKM6K+a5L+h5pi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5Sf5ZG95LmL5rqQ77yM5L+h6KqJ5LiO5ZOB6LSo5piv5bel5Y6C55qE5Y+R5bG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a6i5oi355qE5ruh5oSP5piv5oiR5Lus6L+b5q2l55qE5Yqo5Yqb77yM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44CB5aWJ54yu5LqO56S+5Lya77yM5Yib6YCg6Imv5aW955qE5LyB5Lia5Lu35YC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Lu35YC844CCPC9wPjxwPuaIkeS7rOeahOacjeWKoeeQhuW/te+8muagueaNr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gOaxgu+8jOaJk+mAoOWHuuS8geS4muS6uuWRmOeahOiBjOS4muW9ouixoe+8jOS7peaW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cjemlsOWxleeOsOWHuuS8geS4mueahOa0u+WKm+WSjOmtheWKm++8jOS9v+S5i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S4muS4gOmBk+mdk+S4veeahOmjjuaZr+e6v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HBnc3p4LTIzODM1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wZ3N6eC0yMzgz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581C12F1AD4C1B9411D2CAB4041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