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22FD51DD1108F1ABDC6152D2D4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22FD51DD1108F1ABDC6152D2D4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aiBU3VuV2l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G65aiB6IKh5Lu95aeL5Yib5LqOMTk5MuW5tO+8jOaYr+WFqOeQg+efpeWQj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jjuWPtuWfuuehgOeglOWPkeWSjOaooeWhkeaWmeS4gOS9k+WMlu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VhuOAguWFrOWPuOiHtOWKm+S6juS4uuWuouaIt+aPkOS+m+WMheaLrOepuuiw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OAgeaWsOadkOaWmeOAgeeyvuWvhuaooeWFt+OAgeaxvei9pueyvuWvhue7hOS7t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zqOWhkeetieS6p+WTgeWSjOacjeWKoeOAguaLpeaciTQwMDDlkI3mioDmnK/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vvIzmi6XmnInpgY3luIPlm73lhoXlj4rmtbflpJbnmoTlpJrkuKr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7lhajnkIPlkITlpKfnn6XlkI3nqbrosIPkvIHkuJrjgIHlhajnkIPnn6XlkI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ljoLllYbjgIHlkITlpKflrrbnlLXnn6XlkI3lk4HniYzlu7rnq4vkuob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LPlrprnmoTlkIjkvZzlhbPns7vvvIzlrqLmiLfljIXmi6znvo7nmoTjgIHmoLz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mlq/jgIFUQ0zjgIHlpKfph5HjgIHmnb7kuIvjgIHkuInmmJ/jgIHkuInmtIvjgIFM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uWFi+e7tOWwlOOAgeasp+WogeWwlOOAgVZUU+OAgeazlembt+WlpeOAgemprOeRn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RnuOAgeW8l+WQieS6muetieOAgjwvcD48cD7pobrlqIHmmK/kvZzkuLr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47kuovlvLHnlLXpgIHpo47ns7vnu5/nmoTllYblrrbkuYvkuIDvvIzmkLrmiYv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LrlhajnkIPnn6XlkI3nqbrosIPljoLllYblrqLmiLfmj5DkvpvliY3msr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mnI3liqHvvIzlubbkvp3miZjpgY3luIPmtbflhoXlpJbnmoTkuqfkuJr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mj5Dkvpvop4TmqKHjgIHpq5jlk4HotKjnmoTkuqflk4HliLbpgK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oul5pyJ5bqe5aSn55qE6aOO5Y+25LiJ57u05qih5Z6L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pWw5o2u5bqT5ZKM5Lu/55yf5YiG5p6Q5pWw5o2u5bqT77yM5rGH6IGa5LyX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6ICF5o6i6K6o5ZCE56eN6Zeu6aKY77yM5omT6YCg5byA5pS+5Z6L55qE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iB5omA5Li65Y+w5rm+5p2+5LiL55Sf5Lqn55qE56Kz57qk57u056m66LCD6aOO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p2+5LiL56m66LCD5o+Q5L6b5aSW5raC5oqX6I+M55qE56m66LCD6aOO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6YeR56m66LCD6K6+6K6h5Yi26YCg5aSW6L2s5a2Q56m66LCD6aOO5Y+25ZKM5oq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m66LCD6aOO5Y+244CB5Lul5Y+K5a+M5aOr6YCa5bCG5Yab5ZKM5aSP5pmu55qE5raC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J56m66LCD6aOO5Y+2562J77yM6YO95Yed6IGa552A6aG65aiB5Lq655qE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rC05bmz44CB55Sf5Lqn5ZKM6auY5bqm55qE5ZOB6LSo6KaB5rGC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jjuacuuezu+e7n+eglOeptuS4reW/g+iHtOWKm+S6juKAnOmrmOaViOOAgeS9juWZ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uiwg+mjjuacuueahOeglOeptuWSjOaWsOS6p+WTgeW8gOWPke+8jOS4reW/g+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ri+S6jjE5OTTlubTnmoTpobrlqIHpo47lj7bnoJTnqbbkuK3lv4PjgILkuK3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qjlpIflrozlloTjgIHmioDmnK/lrp7lipvpm4TljprvvIwg5oul5pyJ5LiA5om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+l6K+G5ZKM5a6e6Le157uP6aqM55qE56eR56CU5Lq65ZGY5Lul5Y+K5LiT5a62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ui6Zif77yM5Zyo55CG6K665YiG5p6Q44CB5pWw5YC85Lu/55yf44CB5a6e6aq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W35pyJ54us5Yiw55qE6KeB6Kej44CC5o6M5o+h5YW3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6aOO5Y+244CB6aOO6YGT6K6+6K6h5pa55rOV44CC6I635b6X5pyJ5YWz6aOO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MTY16aG577yM5LiO5riF5Y2O5aSn5a2m44CB6KW/5a6J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t56eR5oqA5aSn5a2m44CB6KW/5YyX5bel5Lia5aSn5a2m562J56eR56CU6Z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7uE5bu66IGU5ZCI5a6e6aqM5a6k77yM5YWx5ZCM5byA5bGV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/g+mHh+eUqOWFiOi/m+eahOiuoeeul+a1geS9k+WKm+Wtpu+8iEN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9r+S7tui+heWKqeiuvuiuoe+8jOW5tuaLpeaciem9kOWFqOeahOWunumq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muS4uem6pkImYW1wO0vlmarlo7DjgIHmjK/liqjmtYvor5Xorr7lpIf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Dnq7nlkozmr5TliKnml7ZWZW50dXMgcy5h562J5YWs5Y+456CU5Yi255qE6aOO5a6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66h5byP6aOO5py657u85ZCI5oCn6IO95a6e6aqM5Y+w77yM5Lul5Y+K6auYL+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qjOWupOetieOAguWFtuS4remjjuacuue7vOWQiOaAp+iDveWunumqjOWPsOmjjumH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Mg+WbtDd+IDMwMDBtMy9o77yM5Y6L5Yqb5rWL6YeP6IyD5Zu0MC0xMDAwUOOAgui9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eahOacieacuuaKgOWQiO+8jOWunueOsOS6humjjuaJh+mjjumBk+S7juamguW/t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bvue6uOiuvuiuoeOAgeeUn+S6p+W3peiJuuS4ieaWuemdoueahOS4gOS9k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aAp+iDveOAgei0qOmHj+S8mOi0qOOAgjwvcD48cD7mnKrmnaXvvIzkvY7ljo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nu5/noJTnqbbkuK3lv4PlnKjnu6fnu63poobot5HnqbrosIPooYzkuJrpo47miY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Lbpq5jngrnnmoTlkIzml7bvvIzkvp3miZjkurrmiY3moq/pmJ/ku6Xlj4rorr7orq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nKjmsb3ovabnqbrosIPjgIHmir3msrnng5/mnLrjgIHmtIHlh4DmioDmnK/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Plmajku7bmlaPng63nrYnlupTnlKjpoobln5/lvIDlsZXnm7jlupTmioDmnK/lgqj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mi5Pkuqflk4HlupTnlKjpoobln5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3c3Vud2lsLTExMDg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3c3Vud2lsLTExMD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22FD51DD1108F1ABDC6152D2D4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