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4A1FCE5EF6FF68911DBEC048E6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4A1FCE5EF6FF68911DBEC048E6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Y2h6L+qU1VLS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nlarnprrosarliZHmkanmiZjovablt6XkuJr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gKDnlJ/kuqfmkanmiZjovabnmoTkvIHkuJrvvIz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Ew5pel77yM5piv5L6d5rOV55m76K6w5rOo5YaM55qE5YW35pyJ5rOV5Lq6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JCl6L+b5Ye65Y+j57uP6JCl5p2D44CB5om/5ouF552A5bm/5bee5biC5Ye65Y+j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u75Yqh55qE5aSn5Z6L5LyB5Lia44CCPC9wPjxwPuS8geS4muWcsOWkhOe7j+a1j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6pOmAmuS+v+WIqeeahOW5v+W3nuW4guWNl+aymeWMuumxvOeqneWktOWkquefs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WNoOWcsOmdouenrzEzODIwMOW5s+aWueexs++8jOW7uuetkemdouenrzg1Mjc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b5YWs5Y+45rOo6YeN5Lq65omN55qE5Z+55YW777yM5oul5pyJ5LiA5pSv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GY5bel6Zif5LyN77yM5ZCE57G75LiT5Lia5oqA5pyv5Lq65ZGY5Y2g5ZGY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MzYl77yM5ZCE57G76auY57qn5LiT5Lia5oqA5pyv5Lq65ZGY5Y2g5ZGY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MTEl77yM6auY57qn5LyB5Lia566h55CG5Lq65ZGY5Y2g5ZGY5bel5oC7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CXvvIznm67liY3lnKjor7vkuK3lsbHlpKflraZNQkHnrqHnkIbnmoTlrablkZjmnIk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OAgjwvcD48cD7kvIHkuJrnu4/ov4flh6DlubTnmoTlj5HlsZXlhbflpIfkuoblnKj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lj4rphY3ku7bjgIHpgJrnlKjmnLrmorDorr7lpIfjgIHlrrbnlKjnlLXlmaj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nlJ/kuqfliLbpgKDog73lipvku6Xlj4rkuqflk4HlkozmioDmnK/nmoT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IuaXoOWGheS4jeeos++8jOaXoOWkluS4jeW8uiIs5YWs5Y+4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6iz5a6a5Y+R5bGV55qE5ZCM5pe277yM5pu06L+b5LiA5q2l5Yqg5aSn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5qE5ouT5bGV5Yqb5bqm77yM5L2/5YaF5aSW6ZSA5biC5Zy66b2Q5aS0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Zyo6Iux5Zu944CB576O5Zu944CB6ams5p2l6KW/5Lqa562J5Zu95a6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7uE5bu66Ieq5bex55qE5YWs5Y+477yM5Li65L2/5YWs5Y+45YGl5bq3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LyB5Lia55qE5Y+R5bGV55uu5qCH56iz5q2l5YmN6L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2RzdWtpZC03MTAx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2RzdWtpZC03MTA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4A1FCE5EF6FF68911DBEC048E6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