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0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4FCCADCEE2308FFA60CEA995D9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4FCCADCEE2308FFA60CEA995D9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a6JQW13ZWx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ogZTlkozlronkuJrnp5HmioDmnInpmZDlhazlj7jvvIjkuIvnp7D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ozlronkuJrigJ3vvInmiJDnq4vkuo4yMDA35bm044CC57O755Sx5Y6fMjAwM+WIm+WK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cs+W4gumVv+WSjOenkeaKgOWPkeWxleaciemZkOWFrOWPuOWPkeWxlea8lOWPm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jee9ruacjeWKoemihuWfn+S8geS4mu+8jOS4k+azqOS6juS9jee9ruacjeWKoe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5s+WPsOOAgei9r+S7tueahOeglOWPkeOAgeeUn+S6p+OAgemUgOWUruWPi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S4muWGhUdOU1PkvY3nva7kv6Hmga/ns7vnu5/pm4bmiJDkuJPlrrb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avmmJ/lrprkvY3jgIHmsb3ovabor4rmlq3mmbrog73ns7vnu5/jgIHnp7vliqjkupLo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7lubPlj7DmnI3liqHmi6XmnInmioDmnK/kvJjlir/kuI7nlJ/kuqfop4Tmq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bkvY3nva7mnI3liqHnmoTop6bop5Llu7bkvLjliLDlkITkuKrlupTnlKjpoobln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kJHnp7vliqjkupLogZTnvZHjgIHnianogZTnvZHjgIHkupHlubPlj7Dlj4r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rnlkJHmi5PlsZXjgII8L3A+PHA+5YWs5Y+46Ieq5Yib56uL5Lul5p2l77yM57Sn6Zq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yA5rGC77yM56eJ5oyB4oCc5Yip5Zu944CB5Yip5rCR44CB5Yip5LyB5Lia4oCd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6f5YiZ77yM5LiN5pat5Li65a6i5oi35o+Q5L6b5LyY6LSo55qE5L2N572u57u85ZC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yN5Yqh44CB5pW05L2T6Kej5Yaz5pa55qGI44CBR05TU+ezu+WIl+e7iOerr+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e7n+W5s+WPsOeahOeglOWPkeOAgeeUn+S6p+WSjOmUgOWUruacjeWKoe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juS8l+WkmuWbveWGheS8geS4muW3qOaTmO+8muS4reWbveeUteS/oe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u+WKqOOAgeS4reWbveiBlOmAmuOAgeWvjOWjq+W6t+mbhuWbouOAgeavlOS6mui/quet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iJr+WlveeahOWQiOS9nOWFs+ezu+OAguWFrOWPuOaXl+S4i+KAnEFNV0VMTOaYn+Wu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ezu+WIl+S6p+WTgeWNmuW+l+W5v+Wkp+WuouaIt+eahOmdkuedkO+8jOS6pOWP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guOAgjwvcD48cD7kuLrlkJHlrqLmiLfmj5Dkvpvmu6HmhI/nmoTkuqflk4Hlkoz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JPpl6jphY3nva4yMDAw5aSa5bmz5pa557Gz5qCH5YeG546w5Luj5YyW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z4oCc5YyX5paX6L2m6IGU572R57uI56uv55Sf5Lqn5Z+65Zyw4oCd77yJ44CB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K6+5aSH5ZKM5qOA5rWL6K6+5aSH77yb5a+85YWl5a6M5ZaE55qE6LSo6Ye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2T57O75ZKM5a6i5oi35ruh5oSP6K+E5Lu35L2T57O777yM5Yqq5Yqb5omT6YCg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5LiT5Lia55qER05TU+i9r+S7tuehrOS7tueglOWPkeW3peeoi+W4iOWboumYn+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Oi0qOeahOiQpemUgOmYn+S8jeOAgjwvcD48cD7lhazlj7jkuo4yMDEx5Zyo6aaZ5ri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GM5pS/5Yy65oiQ56uL6aaZ5riv6IGU5ZKM5a6J5Lia77yI6IKh5Lu977yJ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6K6p6IGU5ZKM5a6J5Lia6L+O5p2l5paw55qE5Y+R5bGV5py66YGH44CC5Li6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7un57ut6L+I552A5Z2a5a6a55qE5q2l5LyQ77yM5omT6YCg5LiW55W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LqJ5Li65YWo55CD5a6i5oi35o+Q5L6b6Zeq5Lqu55qE5Lu35YC877yM5LiO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iQ6ZW/77yM5pC65omL6L+I5ZCR5oiQ5Yqf77yM5Li65o6o5YqoR05TU+WvvOiI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ee9ruacjeWKoeihjOS4mueahOWPkeWxleWBmuWHuui0oeeMru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GFhbXdlbGwtODc0NjY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FhbXdlbGwtODc0Nj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4FCCADCEE2308FFA60CEA995D9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