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1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35399D981FB53D94163199DB6271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5399D981FB53D94163199DB6271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y5Yip5pmuUEhJTExJUF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iPsuWIqeaZrui9puS4muaciemZkOWFrOWPuOS9jeS6jumVv+S4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ieWFtOW4guWMuu+8jOWMl+aOpeS4iua1t+OAgeaxn+iLj++8jOWNl+a/kuadreW3nu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AmuWkqua5lu+8jOaXouiejeaxh+WcqOe5geiKseS8vOmUpueahOeOsOS7o+Wkp+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4guWciOS4re+8jOWPiOmXqueDgeedgOaxn+WNl+aWh+WMlueahOeBteawlOS4jua4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7mtZnmsZ/oj7LliKnmma7mmK/oi7Hlm73lhbDku6TlnKjkuK3lm73nibnor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TElQU+WTgeeJjOiHquihjOi9puOAgeeUteWKqOiHquihjOi9pueahOS4k+S4muWMl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XqeWcqDE5OTHlubTkuI7oi7Hlm73lhbDku6TlkIjkvZzvvIzojrfigJxQSElMTElQ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eS4gOWbvemZhee7j+WFuOWTgeeJjOWcqOS4reWbveeahOS9v+eUqOadg++8jOW5t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meaxn+S5g+iHs+WFqOWbveihjOS4mumqqOW5suS8geS4muOAguWFrOWPu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zMDAw5bmz5pa557Gz77yMMzgwMDDlubPmlrnnsbPnmoTnjrDku6PljJbljoLmiL/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ZnmsZ/jgIHlpKnmtKXorr7mnInlm5vkuKroj7LliKnmma7oh6rooYzovabjgIHnlLX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lJ/kuqfln7rlnLDvvIzmmL7npLrnnYDoj7LliKnmma7nmoTpm4Tljprlrp7lipvlkoz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ir/lpL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ZscHBo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NTMxMy5odG1sIj5odHRwczovL2RxY20ubmV0L3dlbmFuL2ZscHBoaWxsLTEwNTMx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5399D981FB53D94163199DB6271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