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3D486578F81108972B87823123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3D486578F81108972B87823123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44CL5omL5ri4MTLmnIg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pu05paw5YWs5ZGKPC9wPjwvZm9udD48L2NlbnRlcj48cD7jgIDjgIDjgIrpmL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vmiYvmuLgxMuaciDfml6Xnu7TmiqTmm7TmlrDlhazlkYrlpoLkuIvvvIzmhJ/lhbT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lrrbkuIDotbfmnaXnnIvnnIvlkKfjgII8L3A+PHA+44CA44CA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A3LzIwMjIxMjA3cWZtb2lsbmU0a2ouZ2lmIiBhbHQ9Iu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4iOOAi+aJi+a4uDEy5pyIN+aXpee7tOaKpOabtOaWsOWFrOWRii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wNDA1ODc0MTgw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A0MDU4NzQxOD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3D486578F81108972B87823123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