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93DB8716190617B987FF23D497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93DB8716190617B987FF23D497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yz5Lya5bGV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Usea3seWcs+W4guaUv+W6nOaKlei1hOWFtOW7uu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UOWFrOWPuOiuvuiuoe+8jOa3seWcs+W4gui+g+Wkp+eahOWNleS9k+W7uuetke+8jOmb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OAgeS8muiuruOAgeWVhuWKoeOAgemkkOmlruOAgeWoseS5kOetieWkmuWKn+iD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S8muWxleacjeWKoeaPkOS+m+WVh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7HlnLPkvJrlsZXkuK3lv4Ppm4blsZXop4jjgIHkvJrorq7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pJDppa7jgIHlqLHkuZDnrYnlpJrlip/og73kuo7kuIDkvZPvvIznlLH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pXotYTlhbTlu7rvvIzlp5TmiZjmt7HlnLPkvJrlsZXkuK3lv4PnrqHnkIb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nu4/okKXvvIzkuo4yMDA05bm05q2j5byP5oqV5YWl5L2/55So44CC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8gOmmhuS7peadpe+8jOavj+W5tOWcqOa3seWcs+S8muWxleS4reW/g+S4vuWKn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e6pjEwMOWcuu+8jOS8muiurua0u+WKqDE4MDDlpJrlnLrvvIzlubTlsZXop4j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ODDkuIflubPmlrnnsbPjgII8L3A+PHA+5rex5Zyz5Lya5bGV5Lit5b+D5Zyw5aS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y677yM5Y2g5ZywMjLkuIflubPmlrnnsbPvvIzmgLvlu7rnrZHpnaLnp68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S4nOilv+mVvzU0MOexs++8jOWNl+WMl+WuvTI4Muexs++8jOWcs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gOmrmOWkhOi+vjYw57Gz77yM5Zyw5LiKNuWxgu+8jOWcsOS4izLlsYLvvIz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njrvnkoPnqbnpobblkozluZXlopnnu5PlkIjvvIzlpJzpl7TlnKjnga/lhYn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vvvIznjrLnj5HliZTpgI/vvIzmnInigJzmsLTmmbblrqvigJ3kuYvnvo7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V6KeI44CB5Lya6K6u5ZKM5pyN5Yqh5Yqf6IO95YiG5bGC5biD5bGA77yM5pei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+I5a+G5YiH6YWN5ZCI44CC5LiA5bGCOeWkp+WxleWOhemTuuiuvuaIkOKAnF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rqTlhoXlsZXop4jpnaLnp6/ovr4xMDUsMDAw5bmz5pa557Gz77yM5Y+v5a6557q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agh+WHhuWxleS9jeWkp+Wei+WxleiniOOAguS8muiuruS4reW/g+aCrOa1r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huS5i+S4iu+8jOaLpeacieS8muiuruWupOWFsTM16Ze077yM5aSn5bCP5LiN5LiA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5So5L2c5Lit6auY5qGj6aSQ6aWu5Zy65Zyw44CC5LqM5bGC5pyN5Yqh5Yy65Z+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6ZW/6L6+NDgw57Gz77yM6LSv56m/5Lic6KW/77yM5LiK6YCa5LiL6L6+77yM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6eN5bGV5Lya6YWN5aWX5pyN5Yqh44CCPC9wPjxwPua3seWcs+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aWveS4k+S4mu+8jOmFjeWll+m9kOWFqO+8jOaYr+S4vuWKnuWQhOenjeWxleini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OAgembhuS8muOAgeekvOS7quOAgeW6huWFuOWSjOa8lOiJuua0u+WKqOeahOeQh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poenp4LTY1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N6aHp6eC02NTM4O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93DB8716190617B987FF23D497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