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3C7F9D78563DEDA47D177DDBD0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3C7F9D78563DEDA47D177DDBD0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5TVE/mganmlq/miZ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KrOWFsEVOU1RP77yI5oGp5pav5omY77yJ6ZuG5ZuiMTk1OOW5tOWni+WIm+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FBvcnZvb++8iOazouWwlOayg++8ieOAgjwvcD48cD7ljYrkuKrlpJrkuJbnuqrmnaX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T++8iOaBqeaWr+aJmO+8ieWni+e7iOiHtOWKm+S6jueglOWPkeOAgeWItumAoOWSj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aViOiKguiDveeahOeUteWKm+OAgeeUteawlOezu+e7n+WPiumFjeS7tu+8jOS7peaO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WsOeahOS6p+WTgeOAgeaXpeiHu+WujOWWhOeahOWTgei0qOWSjOS4k+S4muawtO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6q+iqieS6lOWkp+a0su+8jOWFtuS8mOi0qOeUteeDremHh+aaluS6p+WTg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kTEwMOS4quWbveWutuWSjOWcsOWMuueahOmrmOefpeWvjOi0temYtuWxguaJgO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0VOU1RP5ZOB54mM6KKr6KeG5Li65oKg5LmF6ICM5Y+I5pe25bCa55qE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asp+a0su+8jOiuuOWkmuacuuWcuuOAgeiIueWOguOAgemrmOenkeaKgO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ei+S9j+WuheWMuumDveWPl+aDoOS6jkVOU1RP55S16YeH5pqW57O757uf77yb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55qE5b6I5aSa5Zu95a6277yM5L6L5aaC5L+E572X5pav77yM5LuO6I6r5pav56e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r5Yiw55+l5ZCN5a2m6Zmi5bu6562R77yM5LuO576O5Zu95aSn5L2/6aaG5Yiw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qs55qE5oi/6Ze077yMRU5TVE/nlLXng63ns7vnu5/pg73ooqvlub/ms5vlupTnlK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wN+W5tO+8jOS+neaNruKAnOacrOWcn+WNs+WFqOeQg+KAneeahOWFqOe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MluaImOeVpemDqOe9su+8jOiKrOWFsEVOU1RP77yI5oGp5pav5omY77yJ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yH5a6a5rOo5YaM5oiQ56uL5LqG5YyX5Lqs5oGp5pav5oWV5aSp56eR6LS4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TVTvvInvvIzkvZzkuLpFTlNUT+WcqOS4reWbveeahOeUteeDreWKnuS6i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guS7iu+8jOaFleWkqeWFrOWPuO+8iE1U77yJ5bey5piv5oiR5Zu955S154Ot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oqA5pyv5qCH5p2G77yM6LS45piT6Lqr5Lu95pivRU5TVE/nlLXng6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PnkI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Vuc3Rv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OTc4NC5odG1sIj5odHRwczovL2RxY20ubmV0L3dlbmFuL2Vuc3RvZXN0LTgyOTc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3C7F9D78563DEDA47D177DDBD0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