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B5C7BE5B13ADC8D327CA00EA75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B5C7BE5B13ADC8D327CA00EA75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5Ge5Lid57u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nkZ7pm4blm6LlubTnlJ/kuqfkvJjotKjompXnp401MOWkmuS4h+W8oO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nOiMpzE15LiH5ouF77yM5bm05Lqn55Sf5LidMTAwMOWkmuWQqO+8jOW4puWKqOWFqOec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LiH5oi36JqV5Yac6JqV5qGR5pS25YWlMuS6v+WFg+S7peS4iuOAgjIwMTH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6jlh7rlj6PliJvmsYc1NDAw5LiH576O5YWD44CCPC9wPjxwPuWFrOWPuOmZp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klu+8jOW5tue7j+iQpeaIv+WcsOS6p+OAgeaWh+WMluaXhea4uOOAgemFkuW6l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4muWKoe+8jOaIkOe7qeaWkOeEtu+8mjIwMDnlubTmipXotYTlu7rorr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nlKjlk4Hln47vvIzlvIDlkK/kuobopb/pg6jphZLlupfnlKjlk4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uILlnLrmlrDnuqrlhYPvvJsyMDEw5bm05oqV6LWE5bu66K6+5Zub5bed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iQ5Li66KW/6YOo5Zyw5Yy65LiT5Lia5Lid57u45Y2a54mp6aaG77yM5Li6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b5bed5Lid57u45paH5YyW44CB5o6o6L+b5Zub5bed5Lid57u45ZOB54mM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Zub5bed5Lid57u45Lqn5Lia5omT5byA5LqG5pm65oWn5LmL56qX77ybMjAxM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+WKqOW8gOWPkemUpumXqOaWh+WMluaXhea4uOWVhuS4muihl+WM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JzYy00MzU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c2MtNDM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B5C7BE5B13ADC8D327CA00EA75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