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2C97FAA634F4F922F679ED0B22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2C97FAA634F4F922F679ED0B22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GU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paXogZTnibnkvZPogrLnlKjlk4HmnInpmZDlhazlj7jvvIzlnZDokL3kuo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6Tpg73ljZfkuqzvvIzpo47mma/np4DkuL3nmoTnp6bmt67msrPmupDlpLQtLS0tL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i+a4uOe+veavm+mbhuaVo+WcsOOAgeWNl+S6rOadv+m4reeahOWPkea6kO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5lueGn+OAguW3peWOguWNoOWcsDE1MDAw5bmz5pa557Gz77yM546w5pyJ5ZGY5bel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LiT5Lia5oqA5pyv5Lq65ZGYMjXlkI3jgILmi6XmnInnvr3mr5vnkIP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tYvorr7lpIfjgILlh63lgJ/lpJrlubTnmoTnvr3mr5vnkIPnlJ/kuqfnu4/pqo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mo4DmtYvmiYvmrrXvvIzkvb/lpaXogZTnibnniYzvvIzlpaXnurPovr7mlq/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nkIPlubTplIDllK7ph4/nqoHnoLQyMDDkuIfmiZPjgILkuqflk4Hov5z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mrKfnvo7jgIHlj4rlm73lhoXlkITlpKfln47luILkvZPogrLnlKjlk4HkuJPkuJ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vr3mr5vnkIPppobvvIznvr3mr5vnkIPkv7HkuZDpg6jjgII8L3A+PHA+5Li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R5bGV55qE6ZyA5rGC77yM5Y+v5qC55o2u5a6i5oi35oKo55qE6KaB5rGC77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5a6a54mM55qE57695q+b55CD77yM5Lul4oCc5Z2a5a6I5L+h5b+15YG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ip5LuW5LmL5b+D5qCR5ZOB54mM4oCd5Li65LyB5Lia57K+56W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bHQtMjA1Mj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Wx0LTIwNT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2C97FAA634F4F922F679ED0B22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