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0B25F11AC11226351F8F5ED61D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0B25F11AC11226351F8F5ED61D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2ZVBsdX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wOeW5tO+8jOWbveWGheefpeWQjeaXtuWwmuWls+ij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tuWxnuS6jui1q+WfuuWbvemZhembhuWbouaXl+S4i++8jOaOqOW0h+asp+W8j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aAp+e+ju+8jOS7peeLrOeJueeahOe7huiKguWSjOWkmuWFg+WMlueahOa3t+aQ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XoOaVsOeOsOS7o+aRqeeZu+Wls+aAp+a1qua8q+S4quaAp+eahOaWsOivo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MheaLrFTmgaQv6KGs6KGrL+WQiuW4puiDjOW/gy/ljavooaMv6ZKI57uH5byA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ijpC/nn63oo6TnrYk8L3N0cm9uZz48L3A+PGgyPuWTgeeJjOeugOS7izwvaDI+PHA+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eeS4jkZpdmUgUGx1c+aYr+i1q+WfuuWbvemZhembhuWbouaXl+S4i+eahOaXtuWwmuWl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OAgumbhuWbouenieaMgeiJuuacr+S4juWVhuS4muiejeWQiOeahOeQhuW/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Fhea7oeiJuuacr+S4juaXtuWwmuawlOi0qOeahOWTgeeJjO+8jOS4uumhvuWuo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wmueahOS6p+WTge+8jOW5tuS4jeaWrea/gOWKseS6uuS7rOWFhea7oeS/oe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7lp4vliJvkuo4xOTk55bm055qEb2NoaXJseeWTgeeJjO+8jOWw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wmuW4puWFpeS4reWbve+8jOWPkeWKqOi2hei2iuW4uOinhOeahOa3t+aQre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W8leWvvOa9rua1geeahOiuvuiuoeOAgeS4juS8l+S4jeWQjOeahOiJsuW9q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e7huiKguOAgeeLrOeJueeahOadv+Wei+WSjOaQremFje+8jOiuqeWTgeeJ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RqeeZu+iHquS/oeOAgeWFhea7oemtheWKm+OAgei9u+advuS8mOmbheeahOaXtu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OAgjwvcD48cD4yMDA55bm077yM6ZuG5Zui5o6o5Ye6Rml2ZSBQbHVz5ZOB54mM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+z5LmQ44CB5o6i57Si44CB6Im65pyv44CB54ix5LiO5ZKM5bmz5oiQ5Li6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Ye45pi+5ZOB54mM4oCc5qKm5bm75rWq5ryr77yM6Im65pyv5ZSv576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6Ieq55Sx5Liq5oCn44CCPC9wPjxwPnd3dy5vY2hpcmx5LmNvbeS4jnd3dy5maXZl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23mmK/pm4blm6LnmoTlrpjmlrnoh6rokKXlnKjnur/llYblupfvvIzkuLrlnKjnur/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mlrDnmoTjgIHkuLDlr4znmoTlk4HniYzkuqflk4HvvIzlkoznsr7lvan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oXlrrnkuI7phY3mkK3lu7rorq7vvIzlubbkuI3mlq3miZPpgKDkvJjotKj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nm67liY3vvIzkuKTlk4HniYzlnKjnur/llYblupflt7Lnu4/lrp7njrDkupL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lj6/ku6XlnKjov57pgJrnmoTkuKrkurrluJDmiLfjgIHllYblk4HpgInmi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tLvliqjlkozotK3nianmlK/ku5jkuK3nlYXkuqvmtYHnlYXkvr/mjbf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pdmVwbHVz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Ni5odG1sIj5odHRwczovL2RxY20ubmV0L3dlbmFuL2ZpdmVwbHVzLTY3NzI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0B25F11AC11226351F8F5ED61D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