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F8D93FBF01604F343E65D2689C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8D93FBF01604F343E65D2689C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pmu55GeSGVwYWxpbms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W35pmu55Ge5LqOMTk5OOW5tOaIkOeri++8jOaYr+aLpeac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iejei1hOW5s+WPsOeahOmihuWFiOi3qOWbveWItuiNr+S8geS4mu+8jOS7peS4tOW6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2s+mcgOaxguS4uumpseWKqO+8jOiHtOWKm+S6juS4uuWFqOeQg+aCo+iAheW4puWO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Hj+eahOWuieWFqOacieaViOiNr+eJqeWSjOacjeWKoe+8jOS4u+imgeS4muWKo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nee0oOWFqOS6p+S4mumTvuOAgeeUn+eJqeWkp+WIhuWtkENETU/lkozliJvmlrDoja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jgIHlvIDlj5Hlj4rllYbkuJrljJY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W35pmu55Ge5LqOMTk5OOW5tOaIkOeri+S6jua3seWcs++8jOaYr+aLpeac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iejei1hOW5s+WPsOeahOmihuWFiOi3qOWbveWItuiNr+S8geS4mu+8jOS4u+im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uebluiCnee0oOWFqOS6p+S4mumTvuOAgeeUn+eJqeWkp+WIhuWtkENETU/lkoz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nmoTmipXotYTjgIHlvIDlj5Hlj4rllYbkuJrljJbjgII8L3A+PHA+5YWs5Y+4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Lia5Yqh55u45LqS5Y2P5ZCM77yM5Lul5Li05bqK5pyq5ruh6Laz6ZyA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77yM6Ie05Yqb5LqO5Li65YWo55CD5oKj6ICF5o+Q5L6b6auY6LSo6YeP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I2v54mp5ZKM5pyN5Yqh77yM5oqk5L2R5YGl5bq344CCPC9wPjxwPua1t+aZrueR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ee0oOWFqOS6p+S4mumTvumihuWvvOiAhe+8jOaYr+ebruWJjeS4reWbveWwke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nee0oOWFqOS6p+S4mumTvuWQhOeOr+iKguWdh+WujOaIkOi3qOWbvemXreeOr+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Mu+iNr+S8geS4muOAgjwvcD48cD7mtbfmma7nkZ7miYDmnInnmoTkvp3or7r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kqDliLbliYLpg73mmK/nlLHmtbfmma7nkZ7oh6rkuqfnmoTogp3ntKDljp/mlpnoja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J/kuqfvvIzmiYDmnInkvp3or7rogp3ntKDpkqDliLbliYLnmb7liIbnmb7lj6/muq/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rW35pmu55Ge6YCa6L+H5peX5LiL5Lik5a625YWo6LWE5a2Q5YWs5Y+477ya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Sf54mp5ZKMU1BM55qEQ0RNT+W5s+WPsOWFseWQjOadpee7j+iQpeW/q+mAn+Win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TU/kuJrliqHvvIzku6Xmiormj6HlhajnkIPnlJ/nianliLboja/ooYzkuJrnmoT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ubbmlK/mjIHlhazlj7jliJvmlrDnrqHnur/lk4Hnp43oja/niannmoTkuL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I8L3A+PHA+5rW35pmu55Ge5Lul5oKj6ICF5Li05bqK5pyq5ruh6Laz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eL77yM6IGa54Sm5beu5byC5YyW5Yib5paw6I2v54mp55qE5oqV6LWE44CB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W44CC5oul5pyJ6auY5bqm5Yib5paw5ZKM5Liw5a+M55qE5Li05bqK566h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cHJoZXBhbC0zMzYx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cHJoZXBhbC0zMzYx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8D93FBF01604F343E65D2689C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