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4E6277F554E22B2B5301CD781E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4E6277F554E22B2B5301CD781E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OiR3JlZW53YXZ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nu7/ms6LmuJTlhbfliLbpgKDmnInpmZDlhazlj7j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uqfpo47mma/ljLrvvIzml6DplKHlpKrmuZblm73pmYXml4XmuLjluqblgY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lhazlj7jljoLmiL/ljaDlnLDpnaLnp681MOWkmuS6qe+8jOW7uuetkemdouenrzc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jgII8L3A+PHA+5Li76KaB55Sf5Lqn6bG86ZKp44CB6bG856u/44CB6bG8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5YGH6aW1562J5riU5YW35Lqn5ZOB77yM5Lul5Y+K55So5LqO5aSq6Ziz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Sf5Lqn6K6+5aSH77yIUEVDVkTvvInkuIrnmoTnn7PloqjoiJ/lj4pDL0PmoYbmn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ZDmlpnlj4rpg6jku7bjgILlhazlj7jmmK/lm73lhoXnn7PloqjoiJ/kuqf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orPmoYblj4rlhbbphY3ku7bnmoTovoPlpKfnmoTkvpvlupTll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iZ3JlZW53LTMwMTY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iZ3JlZW53LTMwMTY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4E6277F554E22B2B5301CD781E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