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1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0EE37FF6233D428F2BBB4ABF54C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EE37FF6233D428F2BBB4ABF54C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VLuivuueLhOWjq0YuTlVPRElTS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rip5bee5rOV6K+654uE5aOr5pyN6aWw5pyJ6ZmQ5YWs5Y+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6K6+6K6h44CB55Sf5Lqn44CB6ZSA5ZSu5Li65LiA5L2T55qE5Lit5Z6L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B5Lia77yM5YWs5Y+45Yib5Yqe5LqOMTk5NeW5tO+8jOS7peijpOijheS4uu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tpei9rOWQkeWkmuWFg+WMlue7j+iQpeOAgueOsOS4u+imgeeUn+S6p+eUt+Wjq+eJ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pOOAgeS8kemXsuijpOOAgeS4iuiho++8jOeOsOWFrOWPuOW3suWcqOWFqOWbveWPkeWx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OeZvuWkmuWutuWTgeeJjOS4k+WNluW6l++8iOafnO+8ieOAgjwvcD48cD7ms5Xor7rni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k4HniYzmupDkuo7ms5Xlm73vvIzkuK3opb/lkIjlubbvvIzpm4bkvJjpm4XjgIHmtYHn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kvZPjgIHnsr7oh7TkuLrkuIDkvZPvvIzlubbkuJToibLlvannu4Tnu4flkIjnkI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pnov5DnlKjlt6flppnjgIHml7blsJrnu4/lhbjmtYHooYzjgIHnlJ/kuqflt6Xoibr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lhYXmu6HnnYDmtarmvKvnmoTlvILlm73mg4XosIPlkozlk4HotKjvvIzkvZPnjr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rrnmoTpnZLmmKXmtLvms7zvvIzlsZXnjrDkuobmiJDlip/nlLflo6vnmoTml6D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zlipvkuLvmiJDkuLrot6jotorml7bnqbrnmoTkuJPkuJrljJbmiJDlip/nlLf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lhbjojIPvvIE8L3A+PHA+55Sx5LqO5YWs5Y+45a+56KOk6KOF5Y+K6KOk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6CU6K6o77yM5Zug5q2k5Zyo5biC5Zy656ue5LqJ5oCl5Ymn5r+A54OI55qE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5u45ZCM55qE5Lu35L2N44CB6auY5ZOB6LSo55qE5pyN5Yqh5Lul5Y+K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5CG5b+15ZKM5by65pyJ5Yqb55qE5ZSu5ZCO5L+d6Zqc77yM5Li65ZCE5Zyw57uP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im5p2l5LqG5Y+v5Zac55qE57uP5rWO5pWI55uK5ZKM56S+5Lya5pWI5bqU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qn5ZOB6LSo6YeP5Li65bu257ut5ZKM5pSv5pKR5LyB5Lia55qE55Sf5ZG95rqQ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N5Lqn5ZOB5Z2H5Lil5qC85oyJ54Wn6LSo6YeP5qCH5YeG5L2T57O7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G154Wn5Lq65oCn5YyW566h55CG5ZKM5Zug5Lq65Zug6IO95a6a5bKX5a6a5L2N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Cn55So5Lq65pa55byP77yM5Zug5q2k5ZC45byV5LqG5LiA5om55LiT5Lia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LuK5ZCO55qE5Y+R5bGV5aWg5a6a5LqG5omO5a6e55qE5Z+656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cK36K+654uE5aOr77yM5LiA5Liq5LyY6ZuF44CB5pe25bCa5LiU56iz6YeN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qV5YWl5biC5Zy655+t55+t55qE5Yeg5bm06YeM77yM5Lul5LuW54us5pyJ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44CB5pe25bCa44CB5LyR6Zey44CB56iz6YeN5Y+K5LyY6ZuF55qE6K6+6K6h6aOO5qC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Z6L77yM5bey5rex5rex5Zyw6KKr5raI6LS56ICF5omA5o6l5Y+X5ZKM5o6o5bSH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a5L+h5Li65pys5ZKM6LSo6YeP6Iez5LiK55qE5Y6f5YiZ77yM5YWs5Y+46Ke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65bu257ut5ZKM5pSv5pKR5LyB5Lia5oyB57ut5Y+R5bGV55qE55Sf5ZG9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auY6LW354K544CB6auY6KaB5rGC44CB6auY5ZOB6LSo5ZKM5Yib5paw57uP6JC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qih5byP6I635b6X6auY6YCf5oiQ6ZW/77yM6aG65Yip6YCa6L+H5LqG4oCcSVNPOT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DigJ3otKjph4/nrqHnkIblm73pmYXmoIflh4bkvZPns7vorqTor4HvvIzlr7zlhaVD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or4bliKvns7vnu5/vvIzljYfnuqflk4HniYzns7vnu5/lt6XnqI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ZuZHNmbi00Mzcx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uZHNmbi00Mzc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EE37FF6233D428F2BBB4ABF54C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