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7:2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F396706A11D75459C304007FFE76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396706A11D75459C304007FFE76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ZKM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kKXmraPlkozmnKjkuJrmnInpmZDlhazlj7jlp4vlu7rkuo4yMDAy5bm0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6L+RNeS6v+WFg+S6uuawkeW4geOAgueUn+S6p+e6v+mHh+eUqOS4k+S4mueahO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s+WOi+aKgOacr++8jOeUn+S6p+iuvuWkh+eUseW+t+WbvURpZWZmZW5iYWNoZXL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Z7lo6tTdGVpbmVtYW5u44CB5q+U5Yip5pe2VnluY2tl5YWs5Y+4562J5YWs5Y+4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+6K6h5bm05Lqn5Lit6auY5a+G5bqm57qk57u05p2/MjLkuIfnq4vmlrnns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aeL57uI5oqK5oqA5pyv5Yib5paw5L2c5Li65Y+R5bGV5oiY55Wl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LiT6Zeo55qE56CU5Y+R5py65p6E77yM6YWN5aSH5LqG5LiT5Lia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aqM6K6+5aSH5ZKM5pyv5Lq65omN44CC5ZCM5pe256ev5p6B5LiO55u45YWz56eR56C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44CB5aSn5LiT6Zmi5qCh5ZCI5L2c77yM6L+b6KGM4oCc54m555m95p2/4oCd44CB4oCc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Yab5p2/4oCd562J5ZCE56eN5YW35pyJ54us54m55oCn6IO955qE5paw5Lqn5ZOB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qn5ZOB6KeE5qC85YiG5Li6RTLjgIFFMeOAgUUw562J5aSa5Liq562J57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bqmMuKAlDQwbW3vvIzluYXlrr3lj6/moLnmja7lrqLmiLfpnIDopoHlnKgyNzUwbW0q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5LmL6Ze05Lu75oSP6LCD5pW044CC4oCc5q2j5ZKM5p6X576O4oCd54mM5Lit6auY5a+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7u05p2/55uu5YmN55WF6ZSA576O5Zu944CB5pel5pys44CB6Z+p5Zu944CB5Lit5Li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44CCPC9wPjxwPuWFrOWPuOmBteW+quWPkeWxleW+queOr+e7j+a1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iJsue7j+a1juWSjOWPr+aMgee7reWPkeWxleeahOe7j+iQpeaWuemSiO+8jOWdmua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4uuacrOOAgeS6uuS4juiHqueEtuWSjOiwkOWPkeWxleeahOe7j+iQpeeQhuW/t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W+t+mrmOihjOi/nO+8jOWkqeS4i+azsOeEtuKAneS4uuS8geS4muaguOW/g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1sOWTgeeJjOWPkeWxleS5i+i3r++8jOS4uuWuouaIt+aPkOS+m+eyvuWTge+8jOS4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Im+mAoOi0ouWvjOOAguKAnOaEv+WkqeS4i+S6uumDveWBpeW6t++8jOaEv+Wkq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/q+S5kO+8m+WBmuW/q+S5kOeahOS6i+S4mu+8jOW/q+S5kOeahOWBmuS6i+S4m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OeEtuS6uuaEv+S4juaCqOWFseWIm+e+juWlveW5uOemj+eahOeUn+a0u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mhteS03MDM5Nj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aG15LTcwMzk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396706A11D75459C304007FFE76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