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159EC03525C7EE65EC6911251B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59EC03525C7EE65EC6911251B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6Liq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HlubTvvIzlj7Dmub7pm4XojJflpKnlnLD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n6XlkI3ppJDppa7ov57plIHlk4HniYzvvIzkuLvmiZPojLbppa7lkozns5X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I/po47lkbPkvJHpl7LppJDppa7ov57plIHlupfvvIzlloTkuo7moLnmja7lraPoio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IDmsYLnmoTlj5jljJbmjqjlh7rmlrD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MTk5MeW5tOWQtOS8r+i2heWFiOeUn+agueaNruawkemX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iDveS9v+iMtuWPtueUmOeUnCwg6Iy25p6X5Liw576O55qE546J5YWU5L2c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qCH5b+X77yM5Yib56uL5LqG5LuZ6Liq5p6X44CCPC9wPjxwPuWTgeeJjO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VOadpeiHquS6jlJlYWwgQnJldyBUZWHvvIznjrDlnLDlhrLms6HnmoTojLbppa7mmK/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vlvoXlrqLkurrnmoTkuaDmg6/vvIzlr7nkuo7lrr7lrqLnmoTng63mg4Xlkoz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kuo7mraTlsZXnjrDml6DpgZfjgII8L3A+PHA+5LuZ6Liq5p6X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K55YW85YW35LqG5pe25bCa55qE5paw5oSP5LiO5Lyg57uf55qE57uP5YW477yM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LiT5a625Lus77yM5pe25pe26YO95Zyo56CU5Y+R6ZK756CU77yM5Liw5a+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5qE6aSQ54K56YCJ5oup44CCPC9wPjxwPuadpeWIsOS7mei4quael+aEn+WPl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yvuiHtOeahOeUqOmkkOawm+WbtO+8jOmZpOS6huaYr+WfjuW4gumHjOaUvuaF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iwg+eahOS8kemXsuS5i+WkhO+8jOe6puS4iuS4ieS6lOWlveWPi+ebuOiBm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/p+aAoeaDhe+8jOWFseS6q+e+juWlveeahOasouS5kOaXtuWF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psLTg2ND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psLTg2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159EC03525C7EE65EC6911251B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