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14BBFD7C6A7E3EF209F22C5232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14BBFD7C6A7E3EF209F22C5232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qaVml2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7u05Lqa5riU5YW35a6e5Lia5pyJ6ZmQ5YWs5Y+45oiQ56uL5LqOMj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OAgeW8gOWPkeOAgeeUn+S6p+OAgeiQpemUgO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Sk+WFt+S8geS4muOAgjwvcD48cD7lhazlj7jlh63lgJ/kuI3mlq3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ioDmnK/msLTlubPlkoznoJTlj5Hog73lipvlnKjmuJTnur/ova7liLbpgK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5blvpfkuobovonnhYzkuJrnu6nvvIHkvZzkuLrmuJTnur/ova7kuJPkuJrliLbpgK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7bliLvmgJ3ogIPnnYDkuLrpkpPpsbzkurrmj5Dkvpvmm7Tpq5jlvLrlu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qblhbzlpIfkuYvkuqflk4HvvIzkuLrmraTmiJHku6zkuI3mlq3lnLDlrqHop4b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jp/mlpnnrYnnuqfjgIHmo4DpqozmoIflh4bku6Xlj4rliLbpgKDnjq/loo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Hnu63kuI7lhbfmnInkuLDlr4zpkpPpsbznu4/pqoznmoTlm73lhoXlpJbpkp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u47ogIzorqnku5bku6zlr7nmuJTnur/ova7nmoTmuLTmsYLpg73og73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lrp7njrDvvIHkuLrmu6HotrPmnKrmnaXmm7TlpJrpkpPpsb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vvIzmiJHku6zlsIbkuI3mlq3mjqjpmYjlh7rmlrDlkozliqDlpKf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oTnoJTlipvluqbvvIzlipvmsYLmr4/kuIDlj6rkuqflk4Hpg73og73luKbnu5npkpP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pJrnsr7lvanmhJ/lj5fvvIE8L3A+PHA+MjAwOOW5tOaYr+e7tOS6muWFt+acie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aEj+S5ieeahOS4gOW5tO+8jOaWsOW7uuiuvueahOePoOa1t+e7tOS6muW3peS4m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3peeoi+W3sue7j+iQveaIkOW5tuaKleWFpeS9v+eUqOOAguWbreWMuuWNoOWc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Yr+mbhueglOWPkeOAgeeUn+S6p+OAgeeUn+a0u+WS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e7v+iJsuaWsOWei+W3peS4muWbrSwg5Zut5Yy65YaF5LiN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5Sf5Lqn57q/5ZKM6Ieq5Yqo5YyW5Yqg5bel6K6+5aSH77yM6L+Y6YWN5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44CB56+u55CD5Zy644CB57695q+b55CD5Zy644CB572R5ZCn44CB5Y+w55C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GY5bel6K6+5pa9LuOAguWbreWMuui/mOWKoOW8uuS6hua4hea0geiDvea6kOeah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peihjOWcqOa4hea0geeOr+S/neOAgeW+queOr+WIqeeUqOOAgeWSjOiwkOWFse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BmuWHuueahOS8geS4muaJv+ivuuWSjOekvuS8mui0o+S7u+OAgjwvcD48cD7ku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lubPlj7DvvIznu7TkuprlsIblnKgyMDA55bm05ZCv5Yqo6ZKT56u/5LqL5Lia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05ZCI5LqG5LiA5pSv5Zyo6ZKT56u/56CU5Y+R44CB55Sf5Lqn5ZKM6JCl6Z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pyJ5Liw5a+M57uP6aqM55qE5Zui6Zif77yM5bm25byV6L+b5paw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6KqT5Lul6auY6LW354K544CB6auY5qCH5YeG55qE5oCB5Yq/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6aKG5Z+f77yBPC9wPjxwPuacquadpeeahOe7tOS6muS7u+mHjeiAjOmBk+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S/oeaJp+edgO+8jOWunuW5sui/m+WPlueahOe7tOS6muS6uuacieS/oeW/g+Ww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W9qeWRiOeMrue7memSk+mxv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l2aXZhLTQ4OTA4OS5odG1sIj5odHRwczovL2RxY20ubmV0L3dlbmFu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YS00ODkw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14BBFD7C6A7E3EF209F22C5232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