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3B3300D0AAEB8C42FDB13C49F4EB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B3300D0AAEB8C42FDB13C49F4EB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5uK5Lmz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m4rnm4rkubPkuJrmnInpmZDlhazlj7jlnZDokL3lnKjpo47mma/np4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7msrPkuYvmu6jvvIzmi6XmnInlronlvr3ovoPlpKfnmoTnuq/lpKnnhLblubPljp/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w1MOW5tOS4k+S4muWltueJm+WFu+auluWSjOS5s+WTgeWKoOW3pee7j+mqjO+8jO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S7iuWkqeWuieW+vei+g+Wkp+eahOS8mOi0qOWltua6kOWfuuWcsOOAgeS5s+WItu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fuuWcsOWSjOe7v+iJsumjn+WTgeWfuuWcsO+8jOWbveWutuWtpueUn+WltuWumu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u+8jOmAmui/h+WptOWEv+WltueyieeUn+S6p+iuuOWPr+ivgeeahOS5s+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ebiuebiuS5s+S4mueOsOW3suiiq+m7kem+meaxn+i0neWboOe+juS5s+S4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Utui0reOAgjwvcD48cD4yMDAy5bm05bqV77yM55uK55uK5Lmz5Lia56eR5oq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I635b6X5a6J5b6955yB5Lq65rCR5pS/5bqc5om55YeG5a6e5pa977yM6K+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qV6LWEMuS6v+WkmuWFg+OAgeaYr+mbhuWKoOW3peOAgeeglOWPkeOAgeajgOa1i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S4uuS4gOS9k+eahOe7vOWQiOaAp+W3peS4muWbreWMuuOAgjIwMDPlubQxMu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3peeoi+W7uuiuvuWujOavle+8jOWFqOecgemmluadoeWIqeS5kOeglueUn+S6p+e6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KleS6p+OAgjIwMDMtMjAwNeW5tOmXtOW7uuaKgOacr+eglOWPkeS4reW/g+S4gO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ujOWWhOS6huebuOWFs+mFjeWll+iuvuaWveWSjOiuvuWkh+OAgjIwMDXlubT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4rnm4rkubPkuJrmraPlvI/ogZTmiYvogrLlqbTkuJPlrrYt5p2t5bee6LSd5Zug576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oiQ5Yqf5a6e546w5by65by66IGU5ZCI77yM5Li65YWs5Y+45pu05b+r44CB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5bGV5o+Q5L6b5LqG5by65aSn55qE5L+d6K+B6LWE5rqQ5LyY5YyW5pSv5oyB77y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2H57qn5pSv5oyB5ZKM55CG5b+15res5paw5pSv5oyB44CCMjAwN+W5tOWinuWK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WtpueUn+WltueUn+S6p+e6v+OAgeS4pOadoeWIqeS5kOeglueUn+S6p+e6v++8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adoeaeleS5kOaeleeUn+S6p+e6v+OAgjwvcD48cD7lhazlj7jkuqflk4HmnInlpbb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pq5jmuKnnga3oj4zlpbbjgIHlt7TmsI/mnYDoj4zlpbbjgIHphbjniZvlpbbjgIH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jgIHlkKvkubPppa7mlpnnrYnlhavlpKfnsbvjgIE55Liq57O75YiX44CBO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vvIzkubPlk4HnlJ/kuqfnur8xMuWkmuad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lyeS02MjgzODg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5LTYyODM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B3300D0AAEB8C42FDB13C49F4EB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