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43D1845394E633101D04B24F82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43D1845394E633101D04B24F82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epuumXtOaUtue6s+WTgeeJjO+8jOazqOmHjeS6p+WTg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uouaIt+S9v+eUqOS9k+mqjO+8jOaPieWQiOeOsOS7o+enkeaKgOaKgOacr++8j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6p+WTgeeahOWKn+iDveaAp+S4juWxheWutueUn+a0u+e7k+WQ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t7HlnLPluILkurrkvJfkurrllYbotL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ku6XkurrkuLrmnKzvvIznu7zmlYjlpJrotaLigJ3nmoTnu4/okKXlrpfm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m73lhoXluILlnLrvvIzlhazlj7joh6rkuLvlk4HniYzigJznqbrpl7TnlJ/mtL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YnigJzlm6DkuLrnlKjlv4PvvIzmiYDku6Xkv6HotZbigJ3nmoTluILlnLrlh4b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jph43kuqflk4Hnu4boioLvvIzmj5DljYfkuqflk4HpmYTliqDlgLzvvIzlgZrliL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kuI3nroDljZXvvJvms6jph43lrqLmiLfkvb/nlKjkvZPpqozvvIzorqnkvb/nl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otqPvvIzlgZrliLDkuqflk4HkuI7nlJ/mtLvlkIjkuozkuLrkuIDkvZzkuLr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JvlsIblrrblsYXkuqflk4HnmoTlip/og73mgKfkuI7lsYXlrrbnlJ/mtLv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nlKjmiLfmj5Dkvpvmu6HmhI/nmoTlsYXlrrbmlLbnurP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m66Ze055Sf5rS75Lqn5ZOB5rOo6YeN55Sf5rS75Yqf6IO955qE6IiS6YCC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7uG6IqC55qE5qKz55CG77yM5bm25o+J5ZCI5Lul546w5Luj56eR5oqA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aW955qE5Lqn5ZOB77yM5aW955qE56m66Ze077yM6K6p55So5oi35Lqr5Y+X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mQ6Laj44CCPC9wPjxwPuepuumXtOeUn+a0u+eahExPR0/moIfkuLrkuKTluq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luILlpKfljqblhYPntKDvvIzooajnpLrnqbrpl7TnlJ/mtLvluIzmnJvmiJDku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Ivlj4vvvIzorqnnlJ/mtLvlnKjnuYHlv5nnmoTnjrDku6PnpL7kvJrnmoT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qbrpl7TvvIzotLTov5Hoh6rnlLHovbvmnb7vvIzorqnouqvlv4PoiJLlsZ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mtLvlipvvvIzlpb3nmoTnqbrpl7TvvIzlsLHmmK/lpoLmraTjgII8L3A+PHA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S+5Lya55qE5Lq65Lus77yM6LaK5p2l6LaK5pyJ55Sf5rS75ZOB5ZGz77yM5a+5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aB5rGC77yM5LiN5YaN5bGA6ZmQ5LqO5a6e55So5Yqf6IO95LiK77yM6L+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Oo6YeN5Lqn5ZOB55qE5aSW6KeC5ZKM5paH5YyW5YaF5ra1562J6ZmE5Yqg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q65Lus6YCJ5oup6LSt5Lmw55qE5Lqn5ZOB77yM5LiN5bqU6K+l5LuF5LuF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i25ZOB44CB5a625bGF5Yi25ZOB77yM6L+Y5bqU5piv5LiA5Lu25YWl6am75Lq6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55qE6Im65pyv5ZOB44CCPC9wPjxwPuepuumXtOeUn+a0u+eahOS6p+WTg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S6uuS7rOi/meenjei/veaxguiAjOeUn++8jOS6p+WTgeS4jeS7heihqOeOsOWcq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+8jOi/mOWMheaLrOS6p+WTgeeahOeJueiJsuWSjOWGhea2te+8m+S6p+WTge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whueJueiJsuWSjOWuoee+juWFg+e0oOiejeWFpeS6p+WTge+8jOazqOmHje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aEn+WPl++8jOiuqemhvuWuouS6q+WPl+WIsOeUn+a0u+eah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pzaC0yNjMyN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anNoLTI2MzI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43D1845394E633101D04B24F82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