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2CB48406FC2A7A1596986A4C09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CB48406FC2A7A1596986A4C09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ha2xlZeWYieW6t+W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1NuW5tOWYieW6t+WIqeWNmuWjq+WIm+eri+S6huWYieW6t+WIq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WtsZWUgQ29ycG9yYXRpb27vvInvvIzlmInlurfliKnnvo7lm73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lt57nmoTmma7mnpfmlq/pob/luILvvIzmmK/lhajnkIPnmoTov5DokKX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pKfmpbzmmK/nlLHlu7rnrZHluIhHZW5zbGVy6K6+6K6h77yM6Z2e5bi456y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O546v5L+d77yM5a6e546w5LqG5ZiJ5bq35Yip5Y2a5aOr55qE5Yib5Yqe55CG5b+1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6Ieq54S25ZKM6LCQ5YWx5a2Y44CN44CCPC9wPjxwPuWYieW6t+WIqeaYr+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QpeWFu+ihpeWFhemjn+WTgeWFrOWPuOOAguWkmuW5tOS7peadpe+8jOWYieW6t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aPkOS+m+S6humrmOWTgei0qOeahOiQpeWFu+ihpeWFhemjn+WTgeOAg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/neWFu+WTge+8jOS7peWPiueOr+S/neeahOWutuW6rea4hea0geeUqOWTg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VsOeZvuS4h+S6uuaLpeacieabtOWBpeW6t+OAgeWvjOS4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urfliKnku47oh6rnhLbkuK3mj5Dlj5blpKnnhLbmiJDliIbliLbpgKD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YDku6Xop4nlvpflupTor6Xlho3nrYnph4/lnLDlm57ppojnu5nlpKfoh6r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vnq4vkuYvliJ3otbfvvIzlmInlurfliKnlsLHlp4vnu4joh7Tlipvkuo7opoHorq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7Tnvo7lpb3jgILml6nlnKjkuIrkuKrkuJbnuqo2MOW5tOS7o+WIne+8jOWYieW6t+WI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WHuuS6huWPr+eUn+eJqeWIhuino+eahOWutuW6rea4hea0geeUqOWTg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ieW6t+WIqeS5n+aYr+iOt+W+l+OAjOawlOWAmeWPi+WlveOAjeiupOivgeeah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Km+aKtea2iOS6jOawp+WMlueisyDmjpLmlL7jgIHkuI3liqDliaflhajnkIP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rDosaHjgILkuLrlrp7njrDigJznorPkuK3lkozigJ3vvIzlhazlj7jnlKj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mnaXmirXmtojmjonnlJ/kuqfov5DokKXkuK3kuozmsKfljJbnorPnmoTmjpL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nu5nnjq/looPluKbmnaXpm7botJ/lvbHlk43jgILmraPlm6DlpoLmraTvvIzlmI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4yMDA05bm06K+66LSd5bCU5ZKM5bmz5aWW6I635b6X6ICF5rGq5ZiJ5Li9IMK3IOm6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muWjq+WQiOS9nO+8jOWcqOWMl+e+juenjeakjeS6huS4gOeZvuS4h+ajteagk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15bm0MTHmnIjvvIzlmInlurfliKnvvIjkuK3lm73vvInml6X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Jfkuqzms6jlhozmiJDnq4vvvIzlhazlj7jnmoTms6jlhozotYTmnKzkuL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msJHlu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WVqLTc4MTM4Mi5odG1sIj5odHRwczovL2RxY20ubmV0L3dlbmFuL3NoYWtsZWVqLTc4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CB48406FC2A7A1596986A4C09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