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E4251372540FAEACB5AB37A954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E4251372540FAEACB5AB37A954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a5L2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vpnlj6Pok4TnlLXmsaDmgLvljoLkuo4xOTc05bm05Zyo576O5Li95a+M6aW2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55qE5rW35ruo5byA5pS+5Z+O5biC4oCU4oCU5bGx5Lic6b6Z5Y+j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77yM5piv5Y6G5Y+y5oKg5LmF55qE55Sf5Lqn6ZOF6YW46JOE55S15rGg5ZK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Ww55So5aGR5paZ5Lu255qE5Y6C5a6244CCPC9wPjxwPueUseS6jjQw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KM56ev57Sv77yM5bel5Y6C5oul5pyJ5LqG6ZuE5Y6a55qE5oqA5pyv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6auY57Sg6LSo5ZGY5bel6Zif5LyN44CB5Zu96ZmF5LiA5rWB55qE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5rWL6K6+5aSH77yM5YW35pyJ6auY5oqA5pyv5ZCr6YeP5Lqn5ZOB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O95Yqb5ZKM6LSo6YeP5L+d6K+B6IO95Yqb44CCPC9wPjxwPuS8geS4m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y9UUzE2OTQ55Zu96ZmF6LSo6YeP5L2T57O76K6k6K+B77yM6I2j6I635YWo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45Y+v6K+B44CB5Ye65Y+j6LSo6YeP6K645Y+v6K+B44CB6Ii555So6K645Y+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JCl6L+b5Ye65Y+j5p2D44CCPC9wPjxwPuWQjOaXtu+8jOS8geS4mu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reW/g++8iOenkeaKgOeglOWPkeS4reW/g++8ieOAgTLkuKrnvZHnu5zvvIj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fotK3nvZHnu5zvvInjgIEz5Liq5L2T57O777yI6LSo6YeP5L+d6K+B44CB5oiQ5pys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7up5pWI6ICD5qC45L2T57O777yJ44CBNOWkp+W4guWcuu+8iOS7peS4gOaxv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veWGheS8l+Wkmuaxvei9puWItumAoOWVhuOAgeWHuuWPo+OAgembtuWUruOAg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o+eQhu+8ieeahOaguOW/g+ernuS6ieWKm+OAgjwvcD48cD40MOWkmuW5tOadp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e7iOWdmuaMgeS6huivmuS/oe+8iOWtmuS9s++8ieS4uuacrOOAgeWPkeWxleWFs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srOS4gOOAgeeyvuebiuaxgueyvuOAgeaKouaKk+WVhuacuuOAgei/hemA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7j+iQpeeQhuW/te+8jOacrOWOgueahOS6p+WTgeWkmuW5tOS4uuS4gOaxvembhuWb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WbveWGheaxvei9puWItumAoOWVhumFjeWll++8jOeVhemUgOS6juWbve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HuuWPo+S6juaXpeacrOOAgeasp+a0suOAgeS4nOWNl+S6muOAgeS/hOe9l+aWr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SjOWbveWutu+8jOWcqOS8l+WkmueahOS4reWkluWuouaIt+S6q+acieW+iOmr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ieOAgjwvcD48cD7kvIHkuJrnmoTkuqfph4/lkozplIDllK7ph4/vvIzlnKjlhajlm7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pooblhYjjgILnjrDmipXotYQzLjc15Lq/5YWD5YW05bu655qENTAw5LiHS1ZB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Fjee7tOaKpOWvhuWwgeiThOeUteaxoOmhueebru+8jOaYr+espuWQiOWbv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nlOS6p+S4mum8k+WKseWPkeWxleexu+mhueebru+8jOS4u+S9k+W7uuetkeWSjD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6L2m6Ze05bey5bu66K6+5a6M5oiQ77yMMjAxMOW5tDEw5pyI5Lu95q2j5byP5oqV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mai04ODg3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ai04ODg3M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E4251372540FAEACB5AB37A954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