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CDFB5A7252CE80243EDC0493DF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CDFB5A7252CE80243EDC0493DF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CWUJKT1J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NjHlubTnkZ7lhbjvvIzlhajnkIPnn6XlkI3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lKjlk4HnlJ/kuqfllYbvvIzlhbblqbTlhL/og4zluKblm6DlkIjnkIbnmoT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orr7orqHogIzpl7vlkI3lhajnkIPvvIzkuqflk4HmtrXnm5blqbTlhL/og4zlu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kYfnr67jgIHlqbTlhL/luqfmpIX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QmFieUJqb3Ju5piv5p2l6Ieq55Ge5YW455qE5LiT5Lia5am05YS/55So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44CCMTk2MeW5tO+8jEJqw7ZybiBKYWtvYnNvbuS4juS7luWmu+WtkOeahOWnkOWn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hbHlkIzlnKjnkZ7lhbjmlq/lvrflk6XlsJTmkanotJ3ph4zmlq/lk4jlp4bmi4n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YWJ5Qmpvcm7lhazlj7jjgILlkIzlubTvvIzlhazlj7jmjqjlh7rkuoblqbTlhL/mp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mnKznkZ7lhbjmnYLlv5fkuK3ooqvmiqXpgZPvvIzluILlnLrpnIDmsYLliaflop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5bm077yMQmFieUJqb3Ju5o6o5Ye65LqG5am05YS/6IOM6KKL77yM5Y+W5ZCN5Li64oC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oCA6LS05b+D5YWz5oCA4oCd77yM5YaN5qyh6I635b6X54i25q+N55qE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JhYnlCam9ybueahOS6p+WTgeWMheaLrO+8muWptOWEv+iDjOiii+OAgeWptO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doeecoOezu+WIl+S6p+WTgeOAgeWOqOaIv+eUqOWTgeOAgea1tOWupOeUqO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S6juWFqOS4lueVjDUw5aSa5Liq5Zu95a625ZKM5Zyw5Yy644CC5Ye65Y+j6YeP5Y2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b3Ju5oC76ZSA6YeP55qEOTUl44CC5YWo55CD6L6D5aSn5biC5Zy65YiG5Yir5Li6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635Zu944CB5pel5pys44CB6Iux5Zu95LiO5rOV5Zu944CCPC9wPjxwP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YnlCasO2cm7lt7Lnu4/mmK/kuIDkuKrlhajnkIPlrrbllrvmiLfmmZPnmoT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47ooYzotoXov4c0MOWkmuS4quWbveWutuS7rOihjOmUgOWFqOeQ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FieWJqb3ItMTE1OT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FieWJqb3ItMTE1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CDFB5A7252CE80243EDC0493DF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