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7DB98AD4A003171FE55CB3E63F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7DB98AD4A003171FE55CB3E63F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L5Zi054y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a1t+mHkeS4neeMtOmbhuWboueUn+S6p+aOqOWHuu+8jOS4u+imge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TgeOAgeiUrOiPnOexu+WItuWTgeetieS8kemXsuexu+mbtumjn+S6p+WTge+8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mXsuWMluOAgeaXtuWwmuWMluOAgeWFt+acieeti+mBk+e+juWRs+eJueeCueeahOix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u+mjn+WTgTwvc3Ryb25nPjwvcD48aDI+5ZOB54mM566A5LuLPC9oMj48cD7ppovlmLT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ubLmmK/nlLHkuIrmtbfph5HkuJ3njLTpm4blm6LnlJ/kuqfmjqjlh7rnmoTjgILlpJr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vvIzppovlmLTnjLTosYblubLigJznrYvpgZPnvo7lkbPvvIzlpb3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h5HkuJ3njLTlhajpnaLliKnnlKjkuobns5bmnpzplIDllK7kuK3lu7rorr7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nvZHnu5znlKjkuo7mjqjlub/ppovlmLTnjLTjgILkvJfmiYDlkajnn6XvvIz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LTnmoTnvZHnu5zlu7rorr7mmK/pnZ7luLjmiJDlip/nmoTvvIzkuIroh7PkuIDnu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ph43ngrlLQeWNluWcuu+8jOS4i+WIsOWBj+i/nOWxseadkeeahOS5oeadke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WIsOmHkeS4neeMtOeahOS6p+WTge+8jOiAjOixhuiFkOW5sueahOWFpeW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An+eUqOS6hui/meW8oOWkp+e9ke+8jOiuqemmi+WYtOeMtOiDveWkn+mhuuWIq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FtuS7luixhuWItuWTgeS8geS4mumavuS7pei/m+WFpeeahOW4guWcu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J3njLTpo5/lk4HmmK/lm73lhoXkuIDlrrblpKflnovpo5/lk4HnlJ/kuqf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ph5HkuJ3njLTvvIzppovlmLTnjLTvvIzmgqDmsI/kuInkuKrlk4H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lpbbns5bns7vliJfkuqflk4HjgIHmsLTmnpzns5bns7vliJf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s7vliJfkuqflk4HjgIHkvJHpl7Lpo5/lk4Hns7vliJfkuqflk4HjgIHosY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kuqflk4Hlkozng5jln7nns7vliJfkuqflk4HnrYnlha3lpKflk4Hnsbsy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ubTnlJ/kuqfog73lips25LiH5ZCo44CCPC9wPjxwPumHkeS4neeMt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i2s+a2iOi0ueiAhemcgOaxguKAneS4uuS6p+WTgeWvvOWQke+8jOehruWumuKAnO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6puS4vee0oOKAneS4uuaguOW/g+WTgeexu+OAgeKAnOixhuW5suOAgeeDmOeEm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WKm+WTgeexu+eahOKAnOWTgeexu+WTgeeJjOWMluKAneetlueVpeOAgummi+WYt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+imgeS4uuS8kemXsuexu+mbtumjn+S6p+WTge+8jOWMheaLrOixhuWItuWT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xu+WItuWTgeetie+8m+aCoOawj+WTgeeJjOS4u+imgeS4uueDmOeEmeexu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mdouWMheOAgeibi+ezleOAgemlvOW5suetieOAguaJk+mAoOe7huWIhuWTgeex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TgeeJjO+8jOW7uueri+WTgeexu+aKpOWfjuays++8m+mHkeS4neeMtOWTgeeJ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reOAgemrmOWTgei0qOS8oOe7n+ezluaenOWSjOWpmuW6huexu+S6p+WTg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tuezluezu+WIl+OAgeawtOaenOehrOezluWSjOi9r+ezluezu+WIl+OAgeW3p+WFi+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3poLTg0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N6aC04NDY1M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7DB98AD4A003171FE55CB3E63F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