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A0D027198372C4E5AD16F8D894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0D027198372C4E5AD16F8D894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bq3SlVGSV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LuO5LqL576O5L2T5aGR6Lqr5ZKM5L+d5YGl5oyJ5pGp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54mp5rWB44CB5Zu96ZmF6LS45piT562J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Ws5Y+477yM6Ie05Yqb5LqO6LeR5q2l5py6L+WKqOaEn+WNlei9pi/loZ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oyJ5pGp5qSF562J5bGF5a626L+Q5Yqo5Lqn5ZOB55qE56CU5Y+R5LiO6ZSA5ZS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xheW6t+WunuS4mu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e+juS9k+Whkei6q+KAneWZqOadkOeglOWPkeS4juiQpemUgOeah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i3keatpeacuuOAgeWKqOaEn+WNlei9puOAgeWhkei6q+acuu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heetieWxheWutui/kOWKqOS6p+WTgeeahOeglOWPkeS4jumUgOWUru+8jO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u+imgeS4muWKoeaYr+e6v+S4iuW5s+WPsOeahOW7uuiuvuS7peWPiue6v+S4i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tOWQiOaLk+WxleOAguWxheW6t+eahOaEv+aZr+aYr+Wkp+Wkp+aPkOmrm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6uuS7rOeahOWBpeW6t+awtOW5s+OAgjwvcD48cD7lsYXlurfmi6X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ljoLnuqYxNeW5tO+8jOWMheaLrOmHkeWxnuWKoOW3peOAgeeUteWtkO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7hOijheetieOAgjwvcD48cD7lsYXlurfkuI7kuK3lm70xMDDlpJrkuKr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7rnq4vkuoblkIjkvZzlhbPns7vvvIzku6Xov5vooYzlnKjnur/pm7bllK7vvIzmib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YLokKXplIDlkoznlLXop4botK3nianvvIzmrKLov47lsIbnsr7pgIn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K3lm73jgII8L3A+PHA+SlVGSVTmmK/lnKhBbWF6b27jgIFBbGlleHByZXNz44CB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jExhemFkYeS4iuW4gueVhemUgOeahOWFrOWPuOS5i+S4gOOAguWxheW6t+i/mOWQk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PkeWVhuaPkOS+m+S/neWBpeS6p+WTge+8jOi/meS6m+aJueWPkeWVhuWcqO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Yk+i2o+OAgemAn+WNlumAmuOAgUxhemFkYeetieW4guWcuuS4iumUgOWUr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lLHkuo7kuJPkuJrlhbPns7vku6Xlj4rlr7nlm73lhoXlpJbluILlnLr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obop6PvvIzkuI7lhbbku5bov5zop4HljZPor4bnmoTkvpvlupTllYbnm7jmr5T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fmnInph43opoHnmoTnq57kuonkvJjlir/jgII8L3A+PHA+5bGF5bq36Z2e5bi4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77yIUUPvvInvvIzlnKjnlJ/kuqfkuYvliY3jgIHmnJ/pl7Tlko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gqjnmoTotKfnianjgILlsYXlurflkJHmgqjkv53or4HnqLPlrpr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onlhajnmoTkuqTotKfku6Xlj4rmgqjmlLbliLDnmoTmr4/ku7bnianlk4HnmoT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k43kvZ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ranVm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ODAxLmh0bWwiPmh0dHBzOi8vZHFjbS5uZXQvd2VuYW4vamtqdWZpdC00NDM4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0D027198372C4E5AD16F8D894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