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20:29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7B87E74A70210975417599038B45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7B87E74A70210975417599038B45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Zmx56LCIVFNN5oiY6Zif5o2i5Lq65Y+KTEdE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155yL5rOVPC9wPjwvZm9udD48L2NlbnRlcj48cD7jgIDjgIDliY1FdmlsIEdlbml1c2Vz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6Zif6ZW/Zmx56L+R5pyf5Ye66ZWc5LqGRmx5IGFuZCBPdGhlciBHdXnmkq3lrqLvvIzlu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liLDkuoZUU03miJjpmJ/nmoTmjaLkurrjgIHmlrDniYjmnKznmoTlj5jljJbku6Xlj4pQU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E55qE5Y+Y6Zi144CCPC9wPjxwPjxpbWcgYWx0PSJmbHnosIhUU03miJjpmJ/mjaLkurrlj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lj5jpmLXnnIvms5UiIHNyYz0iL2ltYWdlL25ld3NpbWcvMjAyMjEyMDcvMjAyMjEyMDdod3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tbWJuMC5wbmciIHdpZHRoPSI1NTAiIGhlaWdodD0iMjEyIiAvPiA8L3A+PHA+44CA44CA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jgJDlhbPkuo5UU03miJjpmJ/nmoQ8L3N0cm9uZz48c3Ryb25nPuWPmOmYteOAk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8cD7jgIDjgIDmiJHorqTkuLrku45Nb29uTWVhbmRlcueahOinkuW6puadpeec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ato+ehrueahOmAieaLqe+8jOiHs+WwkeS7luS5i+WJjeWcqOmHh+iuv+S4reabvue7j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sOi/hyjmg7PopoHlgZrmlZnnu4Mp77yM5LuW6K6k5Li65LuW5YGa5pWZ57uD5Y+v6IO9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mL5pu05Yqg5ZCI6YCC44CC6L+Z56eN5oOz5rOV55yL5p2l5Zyo5LuW55qE6ISR5rW3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rex6JKC5Zu677yM6L+Z5bCx5piv6YeN54K544CCTW9vbk1lYW5kZXLmmK/kuIDkuKrlv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mmI7nmoTkurrvvIzmiJHmg7Pku5blt7Lnu4/lgZrlpb3kuoblhYXliIbnmoTlv4PnkIb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jgII8L3A+PHA+44CA44CA5LiN6L+H77yM5oiR6K6k5Li6TW9vbk1lYW5kZXLkuZ/kvJrnu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miZNET1RBMu+8jOWboOS4uuWunuaImOaAu+aYr+WPr+S7peabtOWlveWcsOeQhuino+aWs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rOaIluiAheW8gOWPkeaWsOaImOacr+OAguaIkeefpemBk+S7luS5i+WJjeS4ulRTTeWH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muS6huaJgOacieivpeWBmueahOS6i+aDhe+8jOWMheaLrOmihuWvvOWFqOmYn+OAgeWP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Q44CB5b2T5pmu6YCa6Zif5ZGY55Sa6Iez5YGa5pWZ57uD44CC5LuW5om/5ouF5LqG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6Imy77yM6YCC5b2T5Zyw5YeP5bCR5LiA5Lqb5pyJ5Yip5LqO5LuW5LiT57K+5YW25a6D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44CCPC9wPjxwPuOAgOOAgDxzdHJvbmc+44CQ5YWz5LqOTEdE55qE5Y+Y6Zi144CR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jxwPuOAgOOAgOWcqOaIkeeci+adpe+8jEZhaXRoX2JpYW7ku6XlkI7lupTor6X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m57mnaXkuobvvIzoh7PlsJHmiJHku6zkv6nkuIDlnZfogYrnmoTml7blgJnku5b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5nkuYjor7TnmoTjgILmiJHlvZPml7bpl67ku5bmmK/lkKbkvJrlnKjlsIbmnaXmn5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m57lvZLvvIzku5bor7TvvJrigJzmiJHlt7Lnu4/njqnov5nkuKrmuLjmiI/lvojkuYXku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Zue5p2l5LqGKeOAguKAneWwveeuoeS7lui/mOW+iOW5tOi9u++8jOS9huS7lueh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Jk+S6huW+iOS5he+8jOS5n+iuuOavlOaIkemDveS5heOAgjwvcD48cD7jgIDjgIBMR0T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luINYaW5R5Lmf56a75byA5LqGP+i/meW+iOaciei2o++8jOi/meaIkeaYr+ecn+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pblHov5jkvJrkuI3kvJrlm57mnaXvvIzoh7PlsJHnm67liY3miJHmsqHmnInlvpfliLD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tojmga/vvIzor7TkuI3lrprku5bkvJrlnKjkuK3lm73otZvljLrlr7vmib7kuIDkupv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jpmJ/jgII8L3A+PHA+44CA44CA5oiR6L+Y5ZyoUmVkZGl05LiK55yL5Yiw5LqG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6Ze777yM6K+0QW1l5Lmf6KaB6YCA5b255LqG77yM6L+Z5Liq6LCj6KiA5bey57uP5Ly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LmF5LqG77yM55Sa6IezVEnkuYvliY3lsLHmnInkurror7RBbWXmiZPlrozov5nlsYrls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vbnkuobvvIzlsL3nrqHmsqHmnInlvpfliLDlrpjmlrnnoa7orqTvvIzkvYblpoLmnp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ovlrp7nmoTor53vvIzkuIvkuKrotZvlraPnmoRMR0TlsIbmmK/kuIDmlK/lhajmlr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pmJ/jgILkuI3ov4fvvIzmiJHorqTkuLrlpoLmnpx4aWFvOOi/mOWcqExHROaLheS7u+aVm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5tuS4lHlg57un57ut5b2T6Zif6ZW/55qE6K+d77yMTEdE5bCG6L+Y5piv5LiA5pSv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W5oiY6Zif77yM5oiR5pyf5b6F5pyJeGlhbzjlkox5YOWcqOeahExHROS8mue7p+e7reWPl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lveaIkOe7qe+8jOWboOS4uuS4gOWIh+eahOaIkOWwsemDveWwkeS4jeS6huS8mOengOeah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vvO+8jOWFtuasoeaJjeaYr+WQhOS4qumYn+WRmOeahOWPkeaMpeOAgjwvcD48cD7jgIDjg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OAkOWFs+S6jjcuMzJk54mI5pys5pu05paw44CRPC9zdHJvbmc+PC9wPjxwP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iupOS4uui/meaYr1ZhbHZl5Zyo5aSn5pu05paw5YmN5LiN5b6X5LiN5YGa55qE5bCP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77yM5Li76KaB5piv5oCo54G15LmL5aWR5a6e5Zyo5aSq5by65LqG77yM6ZyA6KaB6Kej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L44CCPC9wPjxwPuOAgOOAgOaIkeiupOS4ulZhbHZl5LiN5biM5pyb5oCo54G15LmL5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VEnpgqPmoLfmr4/miorlv4Xlh7rnmoToo4XlpIfvvIzlvZPnhLbvvIzlpoLmnp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m7TmlrDlnKhUSeS5i+WJjeWwseWlveS6huOAguWcqOaWr+W+t+WTpeWwlOaRqU1ham9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aSn5a625bCx6YO95Y+R546w5oCo54G15LmL5aWR55qEQlVH5LmL5aSE5LqG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YO95Zyo5Lmw5a6D77yM5ZCO5p2l6Jm954S25bCP5YmK5byx5LqG5LiA5LiL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s5Y+R546w6L+Z5Liq6YGT5YW36L+Y5piv5b6I5by6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6aXh1bi8xNjcwNDE1Nzk1MTg0OS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peHVuLzE2NzA0MTU3OTUxODQ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7B87E74A70210975417599038B45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