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88DB78060A4BF9530984418CC9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88DB78060A4BF9530984418CC9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l6Ziz6ICzU1VJWUFOR0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qOa2puaOp+iCoembhuWbouaXl+S4i++8jOmbhuaVo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jheOAgeWOi+e8qeWdl+S6juS4gOS9k++8jOS4u+aJk+m7keacqOiAsy/lkITnp43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sbHph47oj5zns7vliJf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c5a6B6Zuo5ram57ul6Ziz6buR5pyo6ICz5pyJ6ZmQ5YWs5Y+477yM6Zq25bG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uG5Zui5peX5LiL77yM5YWs5Y+45LiO5Lic5a6B5Y6/5pS/5bqc5by65by66IGU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TDkur/lhYPlhbTlu7rpu5HmnKjogLPvvIjlsbHkuqflk4HvvInov5vlh7rlj6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vvIzlhazlj7jkvY3kuo7kuJzlroHljr/nu6XpmLPplYfnu6XniaHpq5jpgJ/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nu6XoiqzmsrPjgII8L3A+PHA+5bm25LqOMjAwMuW5tOazqOWGjOKAnOe7pe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jOWVhuagh++8jOeOsOW3suWPkeWxleaIkOS4uumbhuaVo+i0p+OAgeeyvuij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Wdl+S4ieWkp+exu++8jOWQq+eblum7keacqOiAs+WPiuWOi+e8qeWdl+OAgeWQhOen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WPiuWOi+e8qeWdl+OAgeWQhOenjeWxsemHjuiPnOWPiuWOi+e8qeWdl+eti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OB54mM44CC57ul6Ziz6buR5pyo6ICz5aSn5biC5Zy6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l6Ziz6ICz4oCd54mM5ZWG5qCH5rOo5YaM5ZCO77yM5Zyo6Ieq6Lqr5Y+R5bG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O5biC5Zy6MTgw5oi35Liq5L2T57uP6ZSA5oi3562+6K6i5LqG4oCc57ul6Ziz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ZWG5qCH5L2/55So6K645Y+v5ZCI5ZCM44CC5LiA5pa56Z2i5L2/5bm/5aSn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Lia5oi35Yip55So5ZOB54mM5omp5aSn6ZSA5ZSu5aKe5Yqg5LqG5Yip5ra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mf5L2/4oCc57ul6Ziz6ICz4oCd6L+Z5Liq5ZOB54mM6ZqP552A5bm/5aSn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oi355qE6ZSA5ZSu5rig6YGT6LWw6L+b5LqG5YWo5Zu95ZCE5aSn5Yac6LS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aSn44CB5Lit5Z+O5biC55qE6LaF5biC44CB5ZWG5Zy65LmD6Iez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546w5bey6YGN5biD6Zmk6KW/6JeP44CB5Y+w5rm+5aSW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bm26L+c6ZSA5L+E572X5pav44CB5LmM5YWL5YWw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Zu95a6244CC5omp5aSn5ZKM5o+Q5Y2H5LqG4oCc57ul6Ziz6I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a6j5Lyg5bqm5ZKM55+l5pmT5bqm44CCPC9wPjxwPue7pemYs+m7keac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ZpOS4juS4quS9k+e7j+mUgOaIt+etvuiuouWVhuagh+S9v+eUqOiuu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aJqeWkp+W9seWTjeWklu+8jOi/mOW5v+azm+WIqeeUqOaKpee6uOOAg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OAgee9kee7nOetieWqkuS9k+i/m+ihjOWuo+S8oO+8jOabtOaYr+WAn+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KguOAgeWTiOa0veS8muOAgeeJoeS4ueaxn+acqOWNmuS8muOAgeWMl+S6rOe7v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m9kOWTiOWwlOe7v+iJsumjn+WTgeWxleOAgeiNt+azveael+S6pOS8muetieadp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muW8uuOAgeWBmui2s+Wuo+S8oOOAguS9v+KAnOe7pemYs+iAs+KAneeJjOWVhuag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WGjOWQjueahOefreefreWHoOW5tOWGheS+v+aIkOS4uum7keacqOiAs+S6p+S4m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2iOi0ueiAhemdkuedkOeahOS4gOmil+iAgOecvOeahOaYjuePoOOAgjwvcD48cD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m4blm6LmmK/kuIDlrrbpm4bpo5/lk4HjgIHnianmtYHjgIHllYbkuJrjgIH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jgIHph5Hono3lkozlu7rnrZHnrYnkuIPlpKfkuqfkuJr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rvvIzliJvlu7rkuo4xOTkz5bm044CC6ZuG5Zui5oC76YOo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5Lqs5biC77yM5LiL5bGe5a2Q77yI5YiG77yJ5YWs5Y+45LiJ55m+5aSa5a62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LiJ5Y2B5Liq55yB44CB55u06L6W5biC5ZKM6Ieq5rK75Yy644CC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RmOW3peaAu+aVsOi/kTEx5LiH5Lq677yM5a6e546w6ZSA5ZSu5oC76aKdOTA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5Sf54yq5bGg5a6w5Lqn6IO96L6+NDUwMOS4h+WktO+8jOeos+WxheS4lueVj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yMDA15bm0MTDmnIgz5pel77yM6Zuo5ram6ZuG5Zui55qE6YOo5YiG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yo6aaZ5riv6IGU5ZCI5Lqk5piT5omA5oiQ5Yqf5LiK5biC44CC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6Zuo5ram6aOf5ZOB77yIMTA2OC5IS++8ieOAgeWNl+S6rOS4reWVhu+8iDYwMDI4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4pOWutuS4iuW4gu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lc3VpeWEtNzg3MDY3Lmh0bWwiPmh0dHBzOi8vZHFjbS5uZXQvd2VuYW4vc3ll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Nzg3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88DB78060A4BF9530984418CC9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