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4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FE09A4322F62DC4A86153821DC96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E09A4322F62DC4A86153821DC96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NIT1RUIFpXSUVTRUw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ib56uL5LqOMTg3MuW5tOW+t+Wbve+8jOiUoeWPuOmbhuWbo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aZtueOu+eSg+WItuWTgeWTgeeJjO+8jOWFtuS6p+WTgemHh+eUqOeyvuWvhuWZqOa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+8jOWcqOWFqOeQg+S8l+WkmumrmOe6p+mkkOWOheWPiuaYn+e6p+mFkuW6l+Wdh+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i6q+W9se+8jOWQjOaXtuaPkOS+m+WQhOenjeeyvuiHtOeOu+eSgy/ppJDlhbflj4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hY3ppbDkuqflk4E8L3N0cm9uZz48L3A+PGgyPuWTgeeJjOeugOS7izwvaDI+PHA+55S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6755KD5LmL5Z+O4oCd77yMMTg3MuW5tO+8jOWlouWNjuawtOaZtueOu+eSg+WItumA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t+WbveWco+e7tOiOjuivnueUn+S6juW+t+WbveW3tOS8kOWIqeS6muS4nOmDqOeahOWQ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mVh+KAnOeOu+eSg+S5i+WfjuKAnS1aV0lFU0VM44CC5pep5ZyoNjAw5bm05YmN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Lus5byA5aeL5Zyo6L+Z54mH55ub5Lqn5LyY6LSo5Y6f5paZ55qE5Zyj5Zyw77yM5r2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C05pm2546755KD55qE56CU5Y+R5LiO55Sf5Lqn77yM5bCG5q+V55Sf5b+D6KGA5Yed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r6KqJ5LiW55WM55qE546755KD5Yi26YCg5bel6Im644CCPC9wPjxwPuW+t+WbveWc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juaIkOeri+iHs+S7ijE0MOWkmuW5tO+8jOWni+e7iOWwhuS8oOe7n+W3peiJuuS4ju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+aWsOWujOe+juiejeWQiO+8jOW+iOWkmuamguW/teaUueWPmOS6huaVtOS4quihj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OTHlubTvvIzlnKPnu7Tojo7pppbliJvml6Dpk4XmsLTmmbbnjrvnkoPlubbojrfkuJ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aDlrprkuobooYzkuJrpooblhYjlnLDkvY3jgILlhbbliJvmlrBUUklUQU7Cru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ItumAoDEwMCXkuI3lkKvpk4Xlkozlhbbku5bph43ph5HlsZ7nmoTmsLTmmbbnjrvn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hbfmnInkvJjotKjnmoTlkKvpk4XmsLTmmbbnjrvnkoPlkIznrYnnmoTnkoDnkqjl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jgII8L3A+PHA+5b635Zu95Zyj57u06I6O5peX5LiL5oul5pyJ5LiJ5Liq5YWo55CD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o+Q5L6b5ZCE56eN57K+6Ie0546755KD5ZKM6aSQ5YW377yM5Y+K5a625YW3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zY2hvdHQgei02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aHRtbCI+aHR0cHM6Ly9kcWNtLm5ldC93ZW5hbi9zY2hvdHQgei02NDMzNz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E09A4322F62DC4A86153821DC96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