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0C9299E9826AE7B600A35CD70C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0C9299E9826AE7B600A35CD70C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ZuF55Sf54mpQk9ZQS1CSU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Njua2puWNmumbheeUn+eJqeWItuiNr+mbhuWbo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iCoeelqOeugOensO+8muWNmumbheeUn+eJqe+8jOiCoeelqOS7o+egge+8mjMw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WIm+W7uuS6jjE5OTPlubTvvIzmmK/ljY7mtqblpKflgaXlurfniYjlnZfnmoTooYD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ubPlj7DvvIzmmK/msZ/opb/nnIHkuIDlrrbooYDmtrLliLblk4H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YDmtrLliLblk4HkuJrliqHkuLrkuLvvvIzpm4bnlJ/ljJboja/jgIHljJblr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mlpnoja/nrYnkuLrkuIDkvZPnmoTnu7zlkIjmgKfljLvoja/kuqfkuJrpm4b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lsJHmlbDkurrooYDnmb3om4vnmb3jgIHkurrlhY3nlqvnkIPom4vnmb3jgIH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m6DlrZDkuInlpKfnsbvkuqflk4HpvZDlhajnmoTkvIHkuJrkuYvkuIDjgII8L3A+PHA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2a6ZuF55Sf54mp5peX5LiL5oul5pyJNuWutuaIkOWRmOS8geS4mu+8jDE05Liq5Y2V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G56uZ77yM5Lqn5Lia6YGN5biD5rGf6KW/44CB5bm/5Lic44CB5rGf6IuP44CB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44CB6LS15bee44CB5bGx6KW/5Y+K5rW35Y2X562J5Zyw77yM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Yi25ZOB44CB57OW5bC/55eF5Y+K5oqX5oSf5p+T57G75YyW5a2m6I2v44CB55S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77yM5oul5pyJOTDkvZnkuKrlk4Hnp43jgIHov5EyMDDkuKrop4TmoLzvvIz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rrnuqTnu7Tom4vnmb3ljp/kuqflk4HmlLblvpfnjoflkozluILlnLrku73pop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vY3kuo7lhYjov5vmsLTlubPjgII8L3A+PHA+5YWs5Y+45piv5Zu9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B5Zu95a625LyB5Lia5oqA5pyv5Lit5b+D77yM5bu65pyJ5rGf6KW/55y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i25ZOB5bel56iL56CU56m25Lit5b+D5Y+K5Y2a5aOr5ZCO56eR56CU5bel5L2c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CE6aG55o6I5p2D5LiT5YipMjAw5aSa6aG577yM5LiO5Zu95YaF5aSW55+l5ZCN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py65p6E5Y+K6auY5qCh5Zyo5oqA5pyv5Lqk5rWB44CB5Lqn5ZOB56CU5Y+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byA5bGV5LqG5bm/5rOb5ZCI5L2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eXN3Ym95YS03MzYwOTc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3Ym95YS03MzYw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0C9299E9826AE7B600A35CD70C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