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3418BAB9044FA21B6AF5A344A9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3418BAB9044FA21B6AF5A344A9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a576K5Z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nlobotZvph4zmnKjnjrDku6PlhpzkuJrogqHku73mnInpmZDlhazlj7jmmK/nu4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u7TlkL7lsJToh6rmsrvljLrkurrmsJHmlL/lupzmibnlh4bvvIznlLHmlrDnloboib7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pzlt6XllYbogZTlkIjkvIHkuJrmgLvlhazlj7jkvZzkuLrkuLvlj5HotbfkurrvvIz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bku5blm5vlrrblj5HotbfkurrvvIzkuo4xOTk55bm0MTLmnIgyMuaXpeWFseWQjO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eri+eahOiCoeS7veaciemZkOWFrOWPuO+8jOS5n+aYr+WbveWGheS4uuaVsO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WGnOS4muexu+S4iuW4guWFrOWPuOOAgue7j+S4reWbveivgeWIuOebkeedo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OWRmOS8muaJueWHhuS6jjIwMDPlubQxMuaciDE55pel5ZCR56S+5Lya5YWs5byA5Y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IKh77yIQeiCoe+8iTXvvIwwMDDkuIfogqHvvIzlubbkuo4yMDA05bm0MeaciD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or4HliLjkuqTmmJPmiYDmiJDlip/kuIrluILvvIwyMDA45bm0M+aciOe7j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IuOebkeedo+euoeeQhuWnlOWRmOS8muaJueWHhuWGjeasoeaIkOWKn+WQk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PkeihjOmFjeWUruaZrumAmuiCoe+8iEHogqHvvIk177yMMjg15LiH6IKh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Kh5pysMy4wMuS6v+WFg+OAgjwvcD48cD7lhazlj7jnu4/ov4flpJrlubT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vaLmiJDmo4noirHjgIHpo5/nlKjmsrnjgIHmo4nnurrjgIHog73mupDnn7/kuq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kuJrlkozotLjmmJPnianmtYHlkIzmraXlj5HlsZXnmoTnu4/okKXmoLzlsYD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5a625Yac5Lia56eR56CU5omA44CBMuWutuWGnOS4muWIhuWFrOWPuOOAgTEx5a62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BMTLlrrblhajotYTlrZDlhazlj7jjgILlhbbkuK3vvIzlhazlj7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ZrkuZDlnLDljLrmi6XmnInov5EyMOS4h+S6qeeahOmcjeeDreWSjOWhlOaWr+WwlO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ajieiKseWfuuWcsOWSjOi/keWNgeS4h+mUreinhOaooeeahOeyvuais+e0p+W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lOa1gee6uuajiee6uuS8geS4mu+8m+WcqOaWsOeWhuS5jOmygeacqOm9kOW4g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TflrrbmsrnohILliqDlt6Xnsr7ngrzngYzoo4XkvIHkuJrlj4ox5a626LS45piT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ZCM5pe277yM6ZqP552A5YWs5Y+44oCc5LiA5Li75Lik57+85ZCR5LyY5Yq/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4oCd5oiY55Wl55qE5Y+R5bGV77yM5oiQ5Yqf5raJ6Laz5LqG5paw55aG55+/5L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KM6IO95rqQ6aKG5Z+f55qE5byA5Y+R5bu66K6+77yM5bey5Zyo5LyK54qB44CB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62J5Zyw5oul5pyJMeWutuWOn+eFpOS8geS4muWSjOS4gOWutumjjueUt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8iueKgemcjeWfjuawtOWumuermeaKlei1hOW7uuiuvueahOW5tOi/kOmHjzMz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gei3r+eFpOeCreeJqea1geS4k+eUqOe6v+mhueebruWSjOWcqOa5luWMl+ecge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W4guaKlei1hOW7uuiuvueahOS7peaWsOeWhuWGnOWJr+S6p+WTgei0uOaYk+S7k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aVo+WKn+iDveeahOeJqea1geWbreWMuumhueebru+8jOato+WcqOWKoOW/q+Wunu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rOWPuOWQkeekvuS8muaPkOS+m+eahOKAnOaWsOi1m+KAneeJjOS8mOi0qOearu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WsOi1m+KAneOAgeKAnOe+mue+iuWUm+KAneeJjOezu+WIl+mjn+eUqOayueOAg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m+KAneeJjOajiee6seS7peWPiuWOn+eFpOOAgemjjueUteetieS6p+WTgeWcqOWbveWG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huWGheW4guWcuuW3suWFt+Wkh+S4gOWumueahOW9seWTje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lsLTMxMTY5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bC0zMTE2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3418BAB9044FA21B6AF5A344A9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