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01:06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C4C0EDFD7A0873C143336EBE22EAAA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4C0EDFD7A0873C143336EBE22EAAA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J5b695rC05Yip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ronlvr3msLTliKnlvIDlj5HmnInpmZDlhazlj7jliY3ouqvkuLrmiJDnq4vkuo4xO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qE5a6J5b6955yB5rC05Yip57q16Zif5rC05bu65pSv6Zif77yMMjAwM+W5tOWcqOS4i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vgeWIuOS6pOaYk+aJgOaIkOWKn+S4iuW4gu+8jDIwMTHlubTkuI7lronlvr3lu7rlt6X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h43nu4TlkIjlubbjgILmiKrmraLnm67liY3vvIzlhazlj7jmi6XmnInkuK3pq5jnuqfog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AxNjAw5L2Z5Lq677yM5LiA44CB5LqM57qn5bu66YCg5biINjAw5L2Z5Lq644CCPC9wPjxw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eahOS4ieWkp+S4u+iQpeS4muWKoeS4uuW3peeoi+aWveW3peOAgeaIv+WcsOS6p+W8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awtOeUteaKlei1hOW7uuiuvuS4jui/kOiQpeOAgjwvcD48cD7lt6XnqIvmlr3lt6X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vr3msLTliKnnmoTkvKDnu5/kuqfkuJrvvIzlhbfmnInovoPlvLrnmoTnu7zlkIjmlr3lt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ipvjgILlhazlj7jmi6XmnInlhazot6/lt6XnqIvmlr3lt6XmgLvmib/ljIXnibnnuqfot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vvIzmsLTliKnmsLTnlLXjgIHlu7rnrZHjgIHluILmlL/lhaznlKjlt6XnqIvmlr3lt6X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ljIXkuIDnuqfotYTotKjvvIzlhazot6/ot6/pnaLjgIHlhazot6/ot6/ln7rjgIHlu7rnr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kv67oo4XppbDjgIHpkqLnu5PmnoTlt6XnqIvkuJPkuJrmib/ljIXkuIDnuqfotYTotK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lj6PkuI7oiKrpgZPlt6XnqIvmlr3lt6XmgLvmib/ljIXkuoznuqfotYTotKjvvIzmoaXmo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nqIvjgIHnlLXlrZDkuI7mmbrog73ljJblt6XnqIvkuJPkuJrmib/ljIXkuoznuqfotYTot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oi/5Zyw5Lqn5byA5Y+R5piv5YWs5Y+455qE56ys5LqM5Li75Lia77yM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b695rC05Yip4oCc5ZKM6aG64oCd5Zyw5Lqn5ZOB54mM44CC5a6J5b695rC05Yip5ZKM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qn5YW35pyJ5oi/5Zyw5Lqn5byA5Y+R5LiA57qn6LWE6LSo77yM5Lia5Yqh6YGN5Y+K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955yB5ZCI6IKl44CB6JqM5Z+g44CB5YWt5a6J44CB5ruB5bee5Y+K5rKz5Y2X5ZWG5LiY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kvZnkuKrln47luILvvIznm67liY3lnKjllK7mpbznm5gyMOS9meS4qu+8jOW5tOW8gOW3p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muS4h+W5s+exs++8jOW5tOmUgOWUrjYw5Lq/5YWD44CCPC9wPjxwPuawtOeUteaKlei1h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vuS4jui/kOiQpeaYr+WuieW+veawtOWIqeeahOesrOS4ieS4u+S4mu+8jOWFrOWPuOWc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veOAgeS6keWNl+aLpeacieeZveiOsuW0lueUteermeOAgea1geazoueUteermeOAgeS4u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s+air+e6p+eUteermeetieS4g+W6p+eUteerme+8jOaAu+ijheacuuWuuemHjzI15LiH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m5pe277yM5bm06K6+6K6h5Y+R55S16YeP57qmIDEwIOS6v+WNg+eTpuaXtuOAgjwvcD4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v4flpJrlubTnmoTlj5HlsZXvvIzlronlvr3msLTliKnlrp7njrDkuobnlLHkvKDnu5/ml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IHkuJrlkJHlu7rnrZHmipXotYTmib/ljIXov5DokKXllYbnmoTovazlj5jvvIzlhYj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otYQzMDDlpJrkur/lhYPlrp7mlr3kuobkuIDmibnmsLTliKnjgIHog73mupDjgIHkuqTpg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ILmlL/jgIHnjq/kv53lj4rln47plYfln7rnoYDorr7mlr3nrYlCVOOAgUVQQ+OAgVBQU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+8jOaKlei1hOWcsOWfn+WIhuW4g+S6juWuieW+veOAgemZleilv+OAgeS6keWNl+OAg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7uuOAgeWQieael+etieWcsOWMuuOAguWQjOaXtu+8jOi/mOaKlei1hOW7uuiuvjEwMDDku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oo4XphY3lvI/lu7rnrZHjgIHmlrDlnovnrqHmoanlkozpkqLnu5PmnoTnmoTnu7/oibL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kuqfkuJrlm63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xY20ubmV0L3dlbmFuL2Foc2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zNTE3Lmh0bWwiPmh0dHBzOi8vZHFjbS5uZXQvd2VuYW4vYWhzbC00MTM1MTc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4C0EDFD7A0873C143336EBE22EAAA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