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1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211975B63CFABD183A3326E77B51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11975B63CFABD183A3326E77B51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05rGf5rC0QkFSSVZFU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opb/ljZflnLDljLrppJDppa7ov57plIHnn6XlkI3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53mjIHljp/mnInpurvovqPpspzpppnnmoTln7rnoYDkuIrph4fnlKjni6znibnnmoT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hY3mlrnvvIzpm4bngavplIXliqDnm5/ov57plIEv6aSQ6aWu566h55CGL+aVmeWtpu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S4gOS9k+eahOe7vOWQiOWei+mbhuWbouS8geS4m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ph43luobluILlt7TmsZ/msLTppa7po5/mlofljJb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lt7TmuJ3mlofljJbnsr7pq5PvvIzku6XmlrDmtL7jgIHml7blsJrjgIHlgaX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ppJDppa7mtojotLnlj5HlsZXmva7mtYHvvIzmmK/kuIDlrrbngavplIXliqDnm5/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lZnlrabln7norq3kuLrkuIDkvZPnmoTnu7zlkIjlnov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ZC45Y+W6YeN5bqG5Lyg57uf54Gr6ZSF55qE57K+5Y2O77yM5Zyo5L+d5oyB5Y6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44CB6L6j44CB6bKc44CB6aaZ55qE5Z+656GA5LiK6YeH55So54us54m555qE56eR5a2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5So5paZ6ICD56m277yM57qi5rGk5rK557qi5Y+R5Lqu77yM5Zue5ZGz5oKg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3tOaxn+awtOaWsOa0vueBq+mUheeLrOeJueeahOenkeWtpumFjeaWue+8jO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OAgeWBpeW6t+OAgee+juWRs+WlieeMrue7meW5v+Wkp+WuvuWuouOAguW3tOaxn+aw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vm+iCmuOAgeW3tOaxn+awtOWNg+WxguiCmuOAgeW3tOaxn+awtOaZtueJm+iCi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n+a7keiCieeJh+OAgeW3tOaxn+iEhum4reiCoOOAgeW3tOaxn+enmOWItumxvOWktO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n+acqOajsOeJm+iCieS4uOOAgeW3tOaxn+e+juWuueiPnOetieeJueiJsuiPnOabt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+mjjuagvO+8jOa3seWPl+a2iOi0ueiAheeahOWWnOeIse+8jOWcqOmjn+WuouS4reWI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eCueW3tOaxn+mUheOAgeWQg+W3tOaxn+iPnOOAgeWBmuW3tOaxn+WuoueahOW3tOax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OAgjwvcD48cD7lhazlj7jku6XmgLvpg6jkuLrkuK3lv4PovbTvvIzlm7Tnu5X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ph43luoblt7TmsZ/msLTpppnngrnpo5/lk4HljoLigJ3jgIHigJzph43luoblt7T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YzkuJrln7norq3lrabmoKHigJ3jgIHigJzph43luoblpKfopb/ljZfogYzkuJrln7n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igJ3jgIHigJzlt7TmsZ/msLTmlrDmtL7ngavplIXpo5/lupzigJ3jgIHigJzkv4/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spzniZvogonmpJLpurvpsbzngavplIXigJ3jgIHigJzpvI7msrjkurrnlJ/kuLLng6f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kbPpgZPlt7Tpo5/ogIHlkbPngavplIXigJ3jgIHigJzlt7TkuYvnvJjlpKfphZLm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5Y+K5aSa5a6255u06JCl5bqX44CCPC9wPjxwPumHjeW6huW4guW3tOaxn+awtOmlrumj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ciemZkOWFrOWPuOS7peW8mOaJrOmHjeW6hueBq+mUheaWh+WMluS4uuW3seS7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WAoeWvvOe7v+iJsuOAgeWBpeW6t+eahOe7j+iQpeeQhuW/te+8jOagkeeri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r+WlveeahOWTgeeJjOW9ouixoe+8jOW+l+WIsOS6huekvuS8muWQhOeVjOeahOiupOW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nuiqieOAgjwvcD48cD7lt7TmsZ/kurrpnaLlr7nlt7Lnu4/lj5blvpfnmoTmiJDlip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kuI3pqoTkuI3nh6XvvIzkuLrkuobov47mjqXlhYXmu6HmnLrpgYflkozmjJHmiJ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lt7TmsZ/kurrmj5Dlh7rkuoYg4oCc6K6p5aWU6IW+5LiN5oGv55qE5be05rG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GN5YWo5Lit5Zu944CB5YWo5LiW55WM4oCdIOeahOebruagh++8jOWKm+Wbvuabt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aOmOmHjeW6hueBq+mUheaWh+WMlu+8jOiuqemHjeW6hueBq+mUhei/meS4gOW8oO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keaJrOWFieWkp+OAguWFrOWPuOWFqOS9k+WRmOW3peaEv+S4juWFqOWbveacieW/l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aJi+WQiOS9nO+8jOWFseWIm+e+juWlveeahOaYjuWkq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mpzYmFyaXYtNjM3Mjc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mpzYmFyaXYtNjM3Mj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11975B63CFABD183A3326E77B51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