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5F3940C8276592FDD50A24CB9F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5F3940C8276592FDD50A24CB9F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lc2XojonlqZ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el5pys6Iqx546L5qCq5byP5Lya56S+5peX5LiL576O5Y+R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yV6aKG5r2u5rWB55qE5pel5pys5oqk5Y+R5a6a5Z6L5Lqn5ZOB77yM5Li75om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a155uW6YCg5Z6L5YmC44CB5p+T5Y+R5YmC44CB5Y+R55So5Za36Zu+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xpZXNl6I6J5amV5piv5pel5pys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+R5ZKM6YCg5Z6L5ZOB54mM77yB6Ie05Yqb5LqO5o+Q5L6b5paw55qE44CBaW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5Hlnovmg4XmiqXvvIzorqnmg7PopoHlkYjnjrDmtYHooYzmhJ/jgIHkuq7nnLz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I/ov4dMaWVzZeiOieWpleWujOaVtOS4lOWkmuagt+WMlueahO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THmn5Plj5Ey5omT5bqVM+WhkeWei+eahOatpemqpO+8jOi9u+advuS7juaUu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OAgeaJk+W6leS/neWFu+WIsOi9u+W3p+WhkeWei++8jOi/hemAn+WPmOaNouWH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WPkeWe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i05NzM4Ny5odG1sIj5odHRwczovL2RxY20ubmV0L3dlbmFuL2xpZXNlbGotOTcz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5F3940C8276592FDD50A24CB9F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