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5F6CE9286DEC759624F20CB2B8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F6CE9286DEC759624F20CB2B8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m6bmJ6Z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rZ3mhJ/puabpuYnplIHkuJrmnInpmZDlhazlj7jvvIzmmK/lm73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niYzplIHlhbfkvIHkuJrvvIzkuLvopoHnlJ/kuqflrrbkv7HplIHjgIHnjrvnko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vazoiIzplIHlh6DlpKfns7vliJfkuqflk4HjgILlhbbkuLvopoHkuqflk4Hlrrb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bTnlJ/kuqfog73lipsyNTAw5LiH5oqK77yM5Lqn5ZOB55WF6ZSA5YWo5Zu96L+c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44CB5Y2X576O44CB6Z2e5rSy5Y+K5riv5r6z5Y+w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flubTkuLrpgILlupTkvIHkuJrlj5HlsZXpnIDopoHvvIzkvIHkuJrmm7Tlk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m7rlronkupTph5Hlt6XkuJrmnInpmZDlhazlj7jjgILmlrDmnLrliLbjgIHmlr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5nov5nkuKrogIHniYzkvIHkuJrnmoTlj5HlsZXms6jlhaXkuobmlrDnmoTmtL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kuI3ku4Xku4XmmK/lkI3np7DvvIzlnKjpuabpuYnlj5jmm7TkuLrlm7rlro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rPnrZblsYLnnYDnnLzkuo7mnKrmnaXnmoTlj5HlsZXvvIzliLblrp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p4TliJLvvIzmlrDnmoTlj5HlsZXmiJjnlaXjgILnnYDmiYvkuo7kvIHku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nmoTlu7rorr7jgIIyMDA35bm05bqV77yM5YWs5Y+45oqV6LWEMz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5omp5aSn55Sf5Lqn6KeE5qih77yM5paw5Y6C5Yy65Y2g5ZywNDDkvZnkuqn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5LiH5aSa5bmz5pa557Gz77yM5byV6L+b5LqG5paw55qE55Sf5Lqn5rWB5rC0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W5tOadpe+8jOWFrOWPuOS7peS8oOe7n+S6p+WTgeiHquWKqOWMluOAgemrm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WMluOAgeW8gOWPkemdqeaWsOW4uOaAgeWMlueahOaAnei3r++8jOWvueS8oO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m+ihjOWkp+inhOaooeW3peiJuuaKgOacr+aUuemAoO+8jOWFiOWQjuW8gOWPke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eJh+ewp+mUgeezu+WIl++8jOi2hULnuqfpmLLnm5fplIHoiq/vvIzpq5jnuqf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ZPvvIgyMDEy5bm05paw5aKe5LiT5YipNOmhue+8ieOAguWFtuS4re+8jOi2hee6p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iKr+iuvuiuoee7k+aehOeLrOeJue+8jOWItumAoOW3peiJuueLrOWIsO+8jOaYr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eahOeQhuaDs+abtOaWsOaNouS7o+S6p+WTgeOAgumAmui/h+aMgee7reS4jeaWr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SjOW3peiJuuaUu+i/m++8jOaYvuiRl+aPkOWNh+S6huS6p+WTge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+8jOaPkOmrmOS6hueUn+S6p+aViOeOh+WSjOW4guWcuuernuS6ieWKm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aMgeKAnOS4pOadoeiFv+KAnei1sOi3r+aImOeVpeOAguS4gOaWuemdoue7p+e7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aLk+WxleWbvemZheW4guWcuuOAguWPpuS4gOaWuemdouWKoOW8uuWvue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mOeVpeaOqOi/m++8jOW8gOWPkeaWsOeahOW4guWcuuWSjOmUgOWUrua4o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rlpKnnmoTlm7rlronvvIzmmK/igJzpuabpuYnigJ3kuovkuJrlj4rlhbbljp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kvKDmib/kuI7lu7bnu63vvIzigJzpuabpuYnigJ3niYzlrrbkv7H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oh6rkuLvnoJTlj5HjgIHorr7orqHjgIHnlJ/kuqfvvIzlubbmi6XmnIn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k4HniYzkuqflk4HjgILku6XlhbblpJbop4Lnsr7nvo7jgIHorr7orqH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Llm7rogJDnlKjvvIzlgI3lj5fpnZLnnZDjgILkuIDkvY3liqDmi7/lpKflrqLll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nlj4Lop4Lml7bvvIzlr7nigJzpuabpuYnigJ3nmoTlpJbop4Lorr7orqHvvI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bTlkKvnmoTmlofljJblupXolbTmm7TmmK/otZ7kuI3nu53lj6PvvIzor4Tku7figJz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gJ3loKrnp7Dnp5Hlrablkoznvo7lrabnmoTnu5PlkI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3c2otNjQxMT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dzai02NDEx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F6CE9286DEC759624F20CB2B8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