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7B9D1141692EC66AA4D3F4BA10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7B9D1141692EC66AA4D3F4BA10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m54KK5YW3SFVBQ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5Y2O6YKm55S15Zmo54KK5YW3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+8jOWFrOWPuOW6p+iQveWcqOays+WNl+ecgemDj+WOv+iKseWbreW3peS4m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lhazlj7jpm4bnoJTlj5HjgIHnlJ/kuqfjgIHokKXplID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nm67liY3lm73lhoXlpKflnovop4TmqKHorr7lpIflhYjov5vnmoTpk7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lJ/kuqfliLbpgKDllYbjgII8L3A+PHA+5YWs5Y+45aeL57uI5Lul5ZOB6LSo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byV5a+86ZO46ZOB54KK5YW35r2u5rWB5Li65bex5Lu777yM5Li6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+Q5L6b546v5L+d44CB5pe25bCa44CB5YGl5bq355qE5Y6o5oi/55So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5tOS6p+WQhOenjeS8mOi0qOmTuOmTgemUhTUwMOS4h+WPo++8jOW5t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TgeeJjOaPkOS+m09FTeWQiOS9nO+8jOS6p+WTgeeVhemUgOWFqOWbveWQh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asp+e+juetieS4ieWNgeWHoOS4quWbveWutuWSjOWcsOWMuuOAgjwvcD48cD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4HotKjvvIzmu6HotrPlrqLmiLfpnIDmsYLvvIzlhazlj7jmhL/lkozlkITnlYzmnIn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vmkLrmiYvlubbov5vvvIzlkIjkvZzlhbHotaLvvIzmj5DljYfngorlhbf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Y2podWFiLTMyMjEzNy5odG1sIj5odHRwczovL2RxY20ubmV0L3dlbmFuL2hiY2podWFi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7B9D1141692EC66AA4D3F4BA10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