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46DF29A55DC5B8BD9ABA0B4479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46DF29A55DC5B8BD9ABA0B4479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Z+z5YuS6I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kuJPms6jkuo7pq5jlsJTlpKvmnI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pgKDvvIzkuLrnsr7oi7Hkurrlo6vmj5DkvpvlpJrlnLrmma/nmoTmnI3ppb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pJrns7vliJfkuqflk4Hog73lpJ/kuIDnq5nlvI/mu6HotrPnsr7oi7H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nYDoo4XpnIDmsYI8L3N0cm9uZz48L3A+PGgyPuWTgeeJjOeugOS7izwvaDI+PHA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uS6Iqs77yIQklFTS5MLkZETEtL77yJ5Lul56eR5oqA5Yib5paw5Li65Yqo5Yq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auY5ZOB6LSo44CB6auY5ZOB5L2N44CB6auY56eR5oqA5ZCr6YeP55qE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6CU5Y+R5Yi26YCg77yM5Li657K+6Iux5Lq65aOr5o+Q5L6b5aSa5Zy65pmv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ej5Yaz5pa55qGI44CC5aSn5Zu95ZOB54mM5q+U6Z+z5YuS6Iqs5piv5Lit5Zu9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yN6aWw56ys5LiA6IKh77yI6IKh56Wo5Luj56CB77yaMDAyODMy77yJ77yM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6auY5bCU5aSr5LiJ5aSn5Lqn5ZOB57O75YiX77yM6IO95LiA56uZ5byP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6Zi25bGC55qE552A6KOF6ZyA5rGC44CCPC9wPjxwPuavlOmfs+WLkuiKrOS7pe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rmOWwlOWkq+KAneS4uuWTgeeJjOmjjuagvO+8jOWAoeWvvOeUn+a0u+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azqOmHjei1i+S6iOmhvuWuouiIkumAguOAgeWwiui0teeahOepv+edgOS9k+mqj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2iOi0ueiAheeahOS4jeS7heS7heaYr+WcqOmrmOWwlOWkq+eQg+WcuuS4iu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HquS/oe+8jOabtOaYr+WcqOW5s+aXtuW3peS9nOS4jueUn+a0u+S4re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m+OAgjwvcD48cD7mr5Tpn7Pli5LoiqzmnI3ppb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z5bm077yM5LyB5Lia5Lul5aSa5ZOB54mM44CB5YWo5rig6YGT44CB57K+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62W55Wl77yM5pW05ZCI5YWo55CD5LyY5Yq/6LWE5rqQ77yM5Li65Lq6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44CB6auY5ZOB5L2N55qE552A6KOF5L2T6aqM44CC5peX5LiL5oul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uS6Iqs5ZKMQ0FSTkFWQUwgREUgVkVOSVNFIO+8iOWogeWwvOaWr+eLguasouiKg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ls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zguaHRtbCI+aHR0cHM6Ly9kcWNtLm5ldC93ZW5hbi9ieWxmLTY2Njg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46DF29A55DC5B8BD9ABA0B4479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