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747F42772F40040E2A442AB4E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47F42772F40040E2A442AB4E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+D5aaI5aaIQW1hb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PsOW3nuW4gui0neavlOWptOWEv+eUqOWTg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uvuiuoeOAgeeglOWPkeOAgeeUn+S6p+OAgemUgOWUruS4uuS4gOS9k+eahOWptO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S8geS4muOAguWFrOWPuOWFt+acieeyvuiJr+eahOiuvuWkh+WPiueUn+S6p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HuumAguWQiOWptOWEv+S9v+eUqOeahOS6p+WTge+8jOS7pei0qOS8mOOAge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IkumAguOAgeWuieWFqOetieeJueeCuei1ouW+l+S4reWbvea2iOi0ueiAhe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upOWPr+OAgjwvcD48cD7lhazlj7jnp4nmib/kuobigJzlk4HotKjnrKzkuID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kvIHkuJrmlofljJbvvIzlnKjmu6HotrPluILlnLrpnIDmsY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DlpKfmipXotYTnoJTlj5HnmoTlipvluqbpkojlr7nkuK3lm73kurrnmoTogrL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kozkuK3lm73lqbTlhL/nmoTkvZPotKjnibnngrnvvIznlJ/kuqflh7rnnJ/mra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lqbTlhL/nmoTkuqflk4HjgILnm67liY3kuIrluILnmoTkuqflk4H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bPlloLlhbvns7vliJfjgIHlloLpo5/ns7vliJfjgIHlgaXlurfmiqTnkIb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Iforq3nu4Pns7vliJfjgIHnprvkubPns7vliJfjgIHlronlhajkv53miqT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bPlloLlhbvns7vliJfjgIHmna/lo7bns7vliJfjgIHovoXliqnns7vliJfjgIH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pLznm5LlpZfoo4Xns7vliJfvvIzmnKrmnaXov5jkvJrmnInmnI3oo4X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ogqTns7vliJfjgIHlkK/mmbrnjqnlhbfns7vliJfjgIHigKbigKbmm7TlpJrmm7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pJrlhYPljJbnmoTlqbTlhL/nlKjlk4HvvIzkvJrkvb/mgqjnmoTogrLlhL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lvpfovbvmnb7jgIHmhInlv6shPC9wPjxwPuWFrOWPuOW3sumAmui/h+mjn+WTge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OAgeW3peWFt+exu1FT6K6k6K+B44CC5YWs5Y+45omA5pyJ5Lqn5ZOB55qE55Sf5Lq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95bey6YCa6L+H5Zu95a625qOA5rWL6YOo6Zeo55qE5qOA5rWL77yM5bm26I63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rWL5oql5ZGK44CC5YWs5Y+45Lqn5ZOB5Zyo6KGM5Lia5YaF5Yib6YCg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5bm26LWi5b6X5LqG6Imv5aW955qE5Y+j56KR77yM5bCG5Li65pu05aW955qE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Zu96ZmF5biC5Zy677yM5bCG4oCc5a6J5b+D5aaI5aaI4oCd5ZOB54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6LSo5am05bm85YS/55So5ZOB5o6o5ZCR5Zu96ZmF5YyW6ICM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eGxsYW1hbS0zMjU5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GxsYW1hbS0zMjU5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47F42772F40040E2A442AB4E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