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5E52B6705902F2E86C1ACA0A01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5E52B6705902F2E86C1ACA0A01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b6Z55S15Yqo6L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lmInlubTljY7np5HmioDmnInpmZDlhazlj7jvvIjnpaXpvpn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miJDnq4vkuo4yMDAy5bm077yM5piv5LiA5a625LiO5riF5Y2O5aSn5a2m5ZCI5L2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YWx5ZCM55+l6K+G5Lqn5p2D55qE55S15Yqo6L2m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5S15Yqo6L2m56CU5Y+R44CB55Sf5Lqn5LiO6ZSA5ZSu77yM5oul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B5aSp5rSl55Sf5Lqn5Z+65Zyw77yM5Y+v5a6e546w5bm05Lqn6ZSA6YePMTAw5LiH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n+iLj+WYieW5tOWNjuenkeaKgOaciemZkOWFrOWPuOaXl+S4i+ebru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teacuuOAgeaVtOi9puS4ieWkp+S6i+S4mumDqOOAgjIwMDTlubTvvIznpaXpvp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lpKflrabovr7miJDmiJjnlaXmgKfnp5HnoJTlkIjkvZzvvIzlubbogZjor7fmuI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lZnmjojpu4TpnZbov5zlhYjnlJ/mi4Xku7vnpaXpvpnnoJTlj5HmioDmnK/pob7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lm5vlubTnmoTmiJjnlaXnp5HnoJTvvIznpaXpvplWOOmrmOmAn+mSm+WQi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aoquepuuWHuuS4lu+8jOW4pumihuS6hueUteWKqOi9puihjOS4muaWsOaKgOacr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9ruOAgjwvcD48cD7npaXpvpnokaPkuovplb/lp5rnu7TojaPlh63lgJ/kuoz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nlLXliqjovabooYzkuJrkuLDljprmioDmnK/np6/mt4DvvIzkuKXmjqfotKjph4/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ooYzkuJroia/lpb3lj6PnopHjgII8L3A+PHA+56Wl6b6Z55S15Yqo6L2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rex5Y+X5bm/5aSn5raI6LS56ICF5Zac54ix77yM5Zyo5Zu96ZmF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b6Z55S15Yqo6L2m5ZCM5qC35rex5Y+X5Zu96ZmF5Y+L5Lq655qE6Z2S552Q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bm055qE5Yqq5Yqb77yM56Wl6b6Z5Lqn5ZOB6L+c6ZSA5rOi5YWw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Y2w5bC844CB6LaK5Y2X562J5Y2B5L2Z5Liq5Zu95a6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bGRkYy01ODQ2O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GRkYy01ODQ2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5E52B6705902F2E86C1ACA0A01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