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826D01B9DE8E39A27FE8CEF8CD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826D01B9DE8E39A27FE8CEF8CD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b6uWVVFV0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jlubTvvIzljY7ljZflnLDljLrpooflhbflrp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gaXpo5/lk4HkvpvlupTllYbvvIzku47kuovpo58o6I2vKeeUqOiPjOeahOWKn+aV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tuOAgeWKn+iDveaWsOS6p+WTgeW8gOWPkeWPiuaKgOacr+aOqOW5v+etieS4muWKo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ei+S8geS4mu+8jOS4u+imgeacieegtOWjgeeBteiKneWtouWtkOeyiS/ngbXoip3l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rkv54G16Iqd5a2i5a2Q6IO25ZuK562J5Lqn5ZOB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5v+S4nOeyteW+rumjn+eUqOiPjOaKgOacr+aciemZkOWFrOWPu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TjlubTvvIzmmK/nlLHlub/kuJznnIHlvq7nlJ/niannoJTnqbbmiYDlj4rlhb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urrlkZjnu4Tlu7rogIzmiJDnmoTpq5jmlrDmioDmnK/kvIHkuJrvvIzkuJPpl6j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joja/vvInnlKjoj4znmoTlip/mlYjnoY/nqbbjgIHmtLvmgKfmiJDliIbmj5Dlj5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Hlip/og73mlrDkuqflk4HvvIjljIXmi6zkv53lgaXpo5/lk4HjgIHokKXlhbv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4foj4zmiqTogqTlk4Hljp/mlpnvvInlvIDlj5HlkozkvJjmlrDoj4znp43pgInogr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JbmoL3ln7nmioDmnK/mjqjlub/jgILnm67liY3lhbHnlJ/kuqfnoJTlj5Hkuob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gbXoip3lraLlrZDnsonjgIHngbXoip3lraLlrZDmsrnjgIHngbXoip3lraLlrZDog7bl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lgaXlurfkuqflk4HjgII8L3A+PHA+5YWs5Y+45YWI5ZCO6YCa6L+H5LqG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6K6k6K+B44CBSVNPOTAwMei0qOmHj+euoeeQhuS9k+ezu+iupOiv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mjn+WTgUdNUOOAgeacieacuumjn+WTgeOAgSBIQUNDUOiupOivgeOAgeWHuuWPo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etieWkmumhueiupOivgeOAgueyteW+ruW7uuacieW5v+S4nOecgeWbvemZh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S9nOWfuuWcsOOAgTIwMTHlubTojrfmibnmiJDnq4vlub/kuJznnIHpo5/nlKjoj4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lvIDlj5HkuK3lv4PvvIwyMDEz5bm06KKr5o6I5LqI5bm/5bee5biC5Y2a5aO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a6e6Le15Z+65Zyw77yM5ZCM5bm0OOaciOiiq+WbveWutuS6uuWKm+i1hOa6kO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nemanOmDqOaOiOS6iOWNmuWjq+WQjuenkeehj+W3peS9nOerme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srXlvq7mib/mi4Xkuoblm73lrrbljYHkuozkupTnp5HmioDmlK/mkpHpobnnm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pzkuJrmiJDmnpzovazljJbpobnnm67nrYk0MOWkmuS4qumhueebru+8jOeUs+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4k+WIqemrmOi+vjYw5L2Z6aG577yM5YW25Lit77yM5qC45b+D5oqA5pyv4oC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a2i5a2Q5YaF5rqQ6YW256C05aOB4oCd55qE5LiT5Yip6K+E5Lyw5YC86auY6L6+ND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45b+D5Lqn5ZOB4oCc5YWo54G16Iqd5a2i5a2Q57KJ4oCd44CB4oCc54G16Iqd5a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2v6IO25ZuK4oCd562J5Lqn5ZOB5bi45bm05Ye65Y+j5qyn576O562J5Y+R6L6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rex5Y+X576O5Zu944CB5Yqg5ou/5aSn44CB6Iux5Zu9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r6z5Y+w562J5Lq65Lus55qE5qyi6L+O5LiO5Zac54ix44CCPC9wPjxwPueyteW+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kTEwMDAw446h6KeE6IyD5YyW566h55CG55qER01Q5bel5Y6C77yM5oul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rC05bmz55qE54G16Iqd5a2i5a2Q6YW25rOV56C05aOB44CB6LaF5Li055W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yW56Kz6JCD5Y+W5Y+K6aOf55So6I+M6JCl5YW76aOf5ZOB562J55Sf5Lqn57q/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G16Iqd5LmL5Lmh4oCU4oCU5aSn5Yir5bGx55qE4oCc5LqR6aG26Iqd4oCd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eR5oqA5LiO5Lit6I2v55CG5b+155qE57uT5ZCI77yM5Yed57uD5LyY6LSo54G1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oiQ5bCx5a6i5oi35L+h5b+D5LmL6YCJ44CCPC9wPjxwPuWFrOWPuOenie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eglOeZvuiPjOOAgeiKnea2puS8l+eUn+KAneeahOWBpeW6t+S9v+WRve+8jOWKm+a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WTgei0qOS4juacjeWKoeWFseWQjOWIm+aWsOWSjOWPkeWxleOAguacquadp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ruWwhuS4jeaWreW8leWvvOeBteiKnemrmOaWsOS6p+S4mueahOWPkeWxle+8jOiuqeeB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keaKgOmAoOemj+WFqOS6uuex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d5dWV3ZWktNzg0MjA5Lmh0bWwiPmh0dHBzOi8vZHFjbS5uZXQvd2VuYW4veXd5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Nzg0M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826D01B9DE8E39A27FE8CEF8CD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